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do Regulaminu Konkursu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UCZESTNICTWA W KONKURSIE NA WYBÓR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RACODAWCY KREUJĄCEGO I WSPIERAJĄCEGO EDUKACJĘ 2024”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/>
        <w:t>I. DANE PRACODAWCY (PRZEDSIĘBIORSTW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1184"/>
      </w:tblGrid>
      <w:tr>
        <w:trPr>
          <w:trHeight w:val="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łna nazw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acodawcy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zaznaczyć „x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zatrudniające do 10 osó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8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przedsiębiorstwo zatrudniające od 11 do 50 osó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8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zatrudniające powyżej 50 osób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rFonts w:eastAsia="Symbol" w:cs="Symbol" w:ascii="Symbol" w:hAnsi="Symbol"/>
                <w:spacing w:val="8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y zarządzającej przedsiębiorstwem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/stanowisko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adresowe pracodawcy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Województwo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budynku/lokalu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y kontaktowe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strony www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soba upoważniona  ze strony pracodawcy za kontakt w sprawie Konkursu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/stanowisko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b/>
          <w:sz w:val="24"/>
          <w:szCs w:val="24"/>
        </w:rPr>
        <w:t>II. DANE SZKOŁY/PLACÓWKI , Z KTÓRĄ WSPÓŁPRACUJE PRACODAWCA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1242"/>
      </w:tblGrid>
      <w:tr>
        <w:trPr>
          <w:trHeight w:val="7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yrektor szkoły/placówki 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szkoły/</w:t>
            </w:r>
            <w:r>
              <w:rPr>
                <w:b/>
                <w:bCs/>
                <w:sz w:val="22"/>
                <w:szCs w:val="22"/>
              </w:rPr>
              <w:t xml:space="preserve">placówki </w:t>
            </w:r>
          </w:p>
        </w:tc>
      </w:tr>
      <w:tr>
        <w:trPr>
          <w:trHeight w:val="373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leży zaznaczyć „x”</w:t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można wybrać kilka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um ogólnokształcą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chnik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branżow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lacówka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prawo.vulcan.edu.pl/przegdok.asp?qdatprz=17-10-2021&amp;qplikid=4186" \l "P4186A7" \n ostatnia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kształcenia ustawicznego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/</w:t>
              <w:br/>
              <w:t>centrum kształcenia zawodoweg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na, jaka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_______________________________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zkoły/</w:t>
            </w:r>
            <w:r>
              <w:rPr>
                <w:b/>
                <w:bCs/>
                <w:sz w:val="22"/>
                <w:szCs w:val="22"/>
              </w:rPr>
              <w:t xml:space="preserve">placówki 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d pocztowy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budynku/lokal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dres strony www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soba upoważniona ze strony szkoły/</w:t>
            </w:r>
            <w:r>
              <w:rPr>
                <w:b/>
                <w:bCs/>
                <w:sz w:val="22"/>
                <w:szCs w:val="22"/>
              </w:rPr>
              <w:t>placówki do</w:t>
            </w:r>
            <w:r>
              <w:rPr>
                <w:b/>
                <w:sz w:val="24"/>
                <w:szCs w:val="24"/>
              </w:rPr>
              <w:t xml:space="preserve"> kontaktu w sprawie Konkursu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/stanowisko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8"/>
          <w:sz w:val="24"/>
          <w:szCs w:val="24"/>
        </w:rPr>
      </w:pPr>
      <w:r>
        <w:br w:type="page"/>
      </w:r>
      <w:r>
        <w:rPr>
          <w:b/>
          <w:spacing w:val="8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EFEKTY WSPÓŁPRACY</w:t>
      </w:r>
    </w:p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WESTOWANIE W BAZĘ TECHNICZNO-DYDAKTYCZNĄ ORAZ WSPARCIE FINANSOWE DZIAŁALNOŚCI DYDAKTYCZNO-WYCHOWAW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sowanie/dofinansowanie zakupu pomocy dydaktycznych, materiałów </w:t>
              <w:br/>
              <w:t>i surowców wykorzystywanych w procesie dydaktycznym/wychowawczy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e pomocy dydaktycznych, materiałów i surowców wspierających realizację zajęć edukacyjnych i wychowawcz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ufundowanie nagród, stypendiów dla uczniów i nauczyciel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/dofinansowanie wycieczek, kursów, szkoleń, warsztatów, staży dla uczniów i nauczyciel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anie działań promocyjn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ORADZTWO ZAWODOWE DLA UCZN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przez pracodawcę wycieczek w ramach procesu orientacji i poradnictwa zawodoweg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48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udział pracodawcy w spotkaniach z zakresu poradnictwa zawodowego z uczniami i ich rodzicam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OSKONALENIE UMIEJĘTNOŚCI UCZNI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organizacja zajęć praktycznych lub/i praktyk zawodowyc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wycieczek, kursów, szkoleń wyposażających uczniów w dodatkową wiedzę i umiejętnośc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SKONALENIE UMIEJĘTNOŚCI ZAWODOWYCH NAUCZYCI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a kursów, szkoleń, warsztatów, wycieczek zawodowych, staż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GANIZOWANIE/WSPÓŁORGANIZOWANIE KONKURSÓW, ZAWODÓW, OLIMPIAD, EGZAMIN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644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/współorganizowanie konkursów, zawodów, olimpiad, egzaminó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48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 przedstawicieli pracodawcy w pracach komisj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46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</w:p>
        </w:tc>
      </w:tr>
      <w:tr>
        <w:trPr>
          <w:trHeight w:val="54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EKTY WSPÓŁPRACY NIEUWZGLĘDNIONE POWYŻ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PODPISY POTWIERDZAJĄCE EFEKTY WSPÓŁPRACY </w:t>
        <w:br/>
        <w:t>W ROKU SZKOLNYM 2022/2023 i 2023/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dawc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odpis i pieczę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rektor szkoły/placówki/centru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podpis i pieczęć)</w:t>
            </w:r>
          </w:p>
        </w:tc>
      </w:tr>
      <w:tr>
        <w:trPr>
          <w:trHeight w:val="13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fir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zęć szkoły/placówki/centrum</w:t>
            </w:r>
          </w:p>
        </w:tc>
      </w:tr>
      <w:tr>
        <w:trPr>
          <w:trHeight w:val="138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: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Uwagi dotyczące sposobu wypełnienia KARTY ZGŁOSZENIA UCZESTNICTWA W KONKURSIE</w:t>
      </w:r>
    </w:p>
    <w:p>
      <w:pPr>
        <w:pStyle w:val="Normal"/>
        <w:shd w:fill="FFFFFF" w:val="clear"/>
        <w:jc w:val="both"/>
        <w:rPr/>
      </w:pPr>
      <w:r>
        <w:rPr/>
        <w:t>1) karta zgłoszenia musi być wypełniona w formie papierowej i elektronicznej;</w:t>
      </w:r>
    </w:p>
    <w:p>
      <w:pPr>
        <w:pStyle w:val="Normal"/>
        <w:shd w:fill="FFFFFF" w:val="clear"/>
        <w:jc w:val="both"/>
        <w:rPr/>
      </w:pPr>
      <w:r>
        <w:rPr/>
        <w:t>2) należy zaznaczyć „x” przy wybranych działaniach;</w:t>
      </w:r>
    </w:p>
    <w:p>
      <w:pPr>
        <w:pStyle w:val="Normal"/>
        <w:shd w:fill="FFFFFF" w:val="clear"/>
        <w:jc w:val="both"/>
        <w:rPr/>
      </w:pPr>
      <w:r>
        <w:rPr/>
        <w:t>3) wskazane działania muszą być opisane syntetycznie, w punktach;</w:t>
      </w:r>
    </w:p>
    <w:p>
      <w:pPr>
        <w:pStyle w:val="Normal"/>
        <w:shd w:fill="FFFFFF" w:val="clear"/>
        <w:jc w:val="both"/>
        <w:rPr/>
      </w:pPr>
      <w:r>
        <w:rPr/>
        <w:t>4) zapisy dotyczące EFEKTÓW WSPÓŁPRACY (wskazanych działań) nie mogą się powtarzać;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u w:val="single"/>
        </w:rPr>
        <w:t>5)</w:t>
      </w:r>
      <w:r>
        <w:rPr>
          <w:b/>
          <w:u w:val="single"/>
        </w:rPr>
        <w:t xml:space="preserve"> karta zgłoszenia w formie papierowej musi być zgodna z formą elektroniczną.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40" w:right="992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ntium Book Basic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2126" w:hanging="170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Gentium Book Bas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Gentium Book Bas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Gentium Book Bas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Gentium Book Bas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Gentium Book Basic"/>
    </w:rPr>
  </w:style>
  <w:style w:type="character" w:styleId="WW8Num26z1">
    <w:name w:val="WW8Num26z1"/>
    <w:qFormat/>
    <w:rPr>
      <w:rFonts w:ascii="Gentium Book Basic" w:hAnsi="Gentium Book Basic" w:cs="Gentium Book Bas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Gentium Book Bas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Gentium Book Basic"/>
    </w:rPr>
  </w:style>
  <w:style w:type="character" w:styleId="WW8Num36z1">
    <w:name w:val="WW8Num36z1"/>
    <w:qFormat/>
    <w:rPr>
      <w:rFonts w:ascii="Gentium Book Basic" w:hAnsi="Gentium Book Basic" w:cs="Gentium Book Bas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sz w:val="24"/>
      <w:lang w:val="pl-PL" w:bidi="ar-SA"/>
    </w:rPr>
  </w:style>
  <w:style w:type="character" w:styleId="InternetLink">
    <w:name w:val="Hyperlink"/>
    <w:rPr>
      <w:b/>
      <w:bCs/>
      <w:strike w:val="false"/>
      <w:dstrike w:val="false"/>
      <w:color w:val="0099FF"/>
      <w:u w:val="none"/>
    </w:rPr>
  </w:style>
  <w:style w:type="character" w:styleId="Luchili1">
    <w:name w:val="luc_hili1"/>
    <w:qFormat/>
    <w:rPr>
      <w:shd w:fill="FFFF99" w:val="clear"/>
    </w:rPr>
  </w:style>
  <w:style w:type="character" w:styleId="Tabulatory1">
    <w:name w:val="tabulatory1"/>
    <w:basedOn w:val="Domylnaczcionkaakapitu"/>
    <w:qFormat/>
    <w:rPr/>
  </w:style>
  <w:style w:type="character" w:styleId="Luchili2">
    <w:name w:val="luc_hili2"/>
    <w:qFormat/>
    <w:rPr>
      <w:shd w:fill="FFFF99" w:val="clear"/>
    </w:rPr>
  </w:style>
  <w:style w:type="character" w:styleId="Luchili3">
    <w:name w:val="luc_hili3"/>
    <w:qFormat/>
    <w:rPr>
      <w:shd w:fill="FFFF99" w:val="clear"/>
    </w:rPr>
  </w:style>
  <w:style w:type="character" w:styleId="Luchili4">
    <w:name w:val="luc_hili4"/>
    <w:qFormat/>
    <w:rPr>
      <w:shd w:fill="FFFF99" w:val="clear"/>
    </w:rPr>
  </w:style>
  <w:style w:type="character" w:styleId="Luchili5">
    <w:name w:val="luc_hili5"/>
    <w:qFormat/>
    <w:rPr>
      <w:shd w:fill="FFFF99" w:val="clear"/>
    </w:rPr>
  </w:style>
  <w:style w:type="character" w:styleId="Luchili6">
    <w:name w:val="luc_hili6"/>
    <w:qFormat/>
    <w:rPr>
      <w:shd w:fill="FFFF99" w:val="clear"/>
    </w:rPr>
  </w:style>
  <w:style w:type="character" w:styleId="Luchili7">
    <w:name w:val="luc_hili7"/>
    <w:qFormat/>
    <w:rPr>
      <w:shd w:fill="FFFF99" w:val="clear"/>
    </w:rPr>
  </w:style>
  <w:style w:type="character" w:styleId="Luchili8">
    <w:name w:val="luc_hili8"/>
    <w:qFormat/>
    <w:rPr>
      <w:shd w:fill="FFFF99" w:val="clear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 w:before="0" w:after="120"/>
      <w:ind w:left="283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26:00Z</dcterms:created>
  <dc:creator>Danusia</dc:creator>
  <dc:description/>
  <cp:keywords/>
  <dc:language>en-US</dc:language>
  <cp:lastModifiedBy>JM</cp:lastModifiedBy>
  <cp:lastPrinted>2025-01-28T12:58:00Z</cp:lastPrinted>
  <dcterms:modified xsi:type="dcterms:W3CDTF">2025-03-10T11:26:00Z</dcterms:modified>
  <cp:revision>2</cp:revision>
  <dc:subject/>
  <dc:title>ZARZĄDZENIE Nr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7972703140F94691AD6EC930831D46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