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6"/>
        </w:rPr>
        <w:t xml:space="preserve">Wyniki  XIV  Konkursu  Wiedzy  Technicznej  </w:t>
        <w:br/>
        <w:t xml:space="preserve">dla  uczniów  gimnazjów – </w:t>
      </w:r>
      <w:r>
        <w:rPr>
          <w:rFonts w:cs="Arial" w:ascii="Arial" w:hAnsi="Arial"/>
          <w:b/>
          <w:bCs/>
          <w:sz w:val="28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A PUNKTOW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49"/>
        <w:gridCol w:w="2151"/>
        <w:gridCol w:w="144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k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ypowicz Jaku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ss Micha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edźwiedzki Jaku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kowski Maksymili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ustowski Jace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</w:rPr>
              <w:t>Gimn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jtczak Konr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łot Krysti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ciaszczyk Krysti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lma Maci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lewa Bartos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Salo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udzik Bartos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</w:rPr>
              <w:t>Gimn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ńdo Adri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8:00Z</dcterms:created>
  <dc:creator>Administrator</dc:creator>
  <dc:description/>
  <cp:keywords/>
  <dc:language>en-US</dc:language>
  <cp:lastModifiedBy>Krzysiek</cp:lastModifiedBy>
  <cp:lastPrinted>2006-03-20T12:25:00Z</cp:lastPrinted>
  <dcterms:modified xsi:type="dcterms:W3CDTF">2016-04-05T10:14:00Z</dcterms:modified>
  <cp:revision>5</cp:revision>
  <dc:subject/>
  <dc:title>LISTA PUNKTOWA</dc:title>
</cp:coreProperties>
</file>