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0655</wp:posOffset>
            </wp:positionV>
            <wp:extent cx="1278255" cy="1412240"/>
            <wp:effectExtent l="0" t="0" r="0" b="0"/>
            <wp:wrapTight wrapText="bothSides">
              <wp:wrapPolygon edited="0">
                <wp:start x="-282" y="0"/>
                <wp:lineTo x="-282" y="21210"/>
                <wp:lineTo x="21528" y="21210"/>
                <wp:lineTo x="21528" y="0"/>
                <wp:lineTo x="-282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ZAWODÓW  STRZELEC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ĘTO NIEPODLEGŁOŚCI 201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oraz zgło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 zawodach uczestniczą uczniowie reprezentujący szkoły wszystkich etapów kształcenia,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Zgłoszenia zespołów przyjmowane są na email:</w:t>
      </w:r>
    </w:p>
    <w:p>
      <w:pPr>
        <w:pStyle w:val="Normal"/>
        <w:ind w:left="709" w:hanging="0"/>
        <w:rPr/>
      </w:pPr>
      <w:r>
        <w:rPr>
          <w:b/>
        </w:rPr>
        <w:t>eridan8@op.pl</w:t>
      </w:r>
      <w:r>
        <w:rPr/>
        <w:t xml:space="preserve"> do Teresy Libiszewskiej – Gozdan lub  </w:t>
      </w:r>
      <w:hyperlink r:id="rId3">
        <w:r>
          <w:rPr>
            <w:rStyle w:val="InternetLink"/>
            <w:b/>
            <w:color w:val="000000"/>
          </w:rPr>
          <w:t>ewabuchowicz@op.pl</w:t>
        </w:r>
      </w:hyperlink>
      <w:r>
        <w:rPr>
          <w:color w:val="000000"/>
        </w:rPr>
        <w:t xml:space="preserve"> </w:t>
        <w:br/>
        <w:t xml:space="preserve"> do </w:t>
      </w:r>
      <w:r>
        <w:rPr/>
        <w:t>Ewy Buchowicz,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Opłaty startowe:</w:t>
      </w:r>
    </w:p>
    <w:p>
      <w:pPr>
        <w:pStyle w:val="Normal"/>
        <w:rPr/>
      </w:pPr>
      <w:r>
        <w:rPr/>
        <w:t xml:space="preserve">             </w:t>
      </w:r>
      <w:r>
        <w:rPr/>
        <w:t>dla uczniów startujących indywidualnie 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KURENCJA: </w:t>
      </w:r>
      <w:r>
        <w:rPr/>
        <w:t xml:space="preserve">karabin pneumatyczny o kalibrze 4,5 wyposażony w otwarte przyrządy celownicze - dla szkół podstawowych i gimnazjów oraz karabin pneumatyczny wyposażony </w:t>
        <w:br/>
        <w:t>w zamknięte przyrządy celownicze dla szkół ponadgimnazjal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ń i amunicję zapewnia organiz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 STRZELANIA: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dległość strzelania 10 metrów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tawa leżąca dla szkół podstawowych i stojąca dla gimnazjów i szkół ponadgimnazjalnych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13 strzałów do tarczy  TS-8   ( 3 strzały próbne 10 strzałów ocenianych)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d wyniku strzelania odliczane są 3 najsłabsze trafienia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łączny czas strzelania (razem ze strzałami próbnymi) 15 minut.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Program zawodów:</w:t>
      </w:r>
    </w:p>
    <w:p>
      <w:pPr>
        <w:pStyle w:val="Normal"/>
        <w:ind w:left="360" w:right="1" w:hanging="360"/>
        <w:rPr>
          <w:b/>
          <w:b/>
        </w:rPr>
      </w:pPr>
      <w:r>
        <w:rPr>
          <w:b/>
        </w:rPr>
        <w:t>10.00  - 10.30 weryfikacja zawodników połączona z przydzieleniem numerów startowych,</w:t>
      </w:r>
    </w:p>
    <w:p>
      <w:pPr>
        <w:pStyle w:val="Normal"/>
        <w:ind w:left="360" w:right="-141" w:hanging="360"/>
        <w:rPr>
          <w:b/>
          <w:b/>
        </w:rPr>
      </w:pPr>
      <w:r>
        <w:rPr>
          <w:b/>
        </w:rPr>
        <w:t xml:space="preserve">11.00  -  rozpoczęcie zawodów </w:t>
      </w:r>
    </w:p>
    <w:p>
      <w:pPr>
        <w:pStyle w:val="Normal"/>
        <w:ind w:left="360" w:right="-141" w:hanging="360"/>
        <w:rPr/>
      </w:pPr>
      <w:r>
        <w:rPr>
          <w:b/>
        </w:rPr>
        <w:t>13.00  -  zakończenie zawodów</w:t>
      </w:r>
    </w:p>
    <w:p>
      <w:pPr>
        <w:pStyle w:val="Normal"/>
        <w:ind w:left="360" w:right="-141" w:hanging="360"/>
        <w:rPr/>
      </w:pPr>
      <w:r>
        <w:rPr>
          <w:b/>
        </w:rPr>
        <w:t>14.00  -  podanie wyników połączone z wręczeniem dyplomów i medal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Klasyfikacja oraz nagrody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klasyfikacja indywidualna – miejsca I-III dyplomy oraz medale dla   szkó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0"/>
        <w:rPr/>
      </w:pPr>
      <w:r>
        <w:rPr>
          <w:b/>
        </w:rPr>
        <w:t xml:space="preserve">  </w:t>
      </w:r>
      <w:r>
        <w:rPr>
          <w:b/>
        </w:rPr>
        <w:t>Róż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sługę sędziowską zapewnia organizator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rganizator dopuszcza możliwość korzystania z własnej broni zgodnie </w:t>
        <w:br/>
        <w:t>z przepisami i normami PZSS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sprawach nieujętych w niniejszym regulaminie decydujące zdanie należy do Sędziego Głównego Zawodó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rganizator zastrzega sobie prawo do wnoszenia zmian oraz interpretacji niniejszego regulaminu o czym poinformuje w dniu zawod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ORGANIZ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1:00Z</dcterms:created>
  <dc:creator>Toshiba</dc:creator>
  <dc:description/>
  <dc:language>en-US</dc:language>
  <cp:lastModifiedBy>Toshiba</cp:lastModifiedBy>
  <dcterms:modified xsi:type="dcterms:W3CDTF">2015-11-01T19:41:00Z</dcterms:modified>
  <cp:revision>2</cp:revision>
  <dc:subject/>
  <dc:title/>
</cp:coreProperties>
</file>