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EGULAMIN   MIĘDZYNARODOWEGO </w:t>
        <w:br/>
        <w:t xml:space="preserve">KONKURSU   </w:t>
        <w:br/>
      </w:r>
      <w:r>
        <w:rPr>
          <w:b/>
          <w:i/>
          <w:sz w:val="28"/>
        </w:rPr>
        <w:t xml:space="preserve"> KANGUR MATEMATYCZNY 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ON      ŁÓD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ORGANIZ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nicjatorem</w:t>
      </w:r>
      <w:r>
        <w:rPr>
          <w:sz w:val="24"/>
        </w:rPr>
        <w:t xml:space="preserve"> Międzynarodowego Konkursu „Kangur Matematyczny’” jest stowarzyszenie  organizacja </w:t>
      </w:r>
      <w:r>
        <w:rPr>
          <w:i/>
          <w:sz w:val="24"/>
        </w:rPr>
        <w:t xml:space="preserve"> " Kangourou Sans Frontieres" </w:t>
      </w:r>
      <w:r>
        <w:rPr>
          <w:sz w:val="24"/>
        </w:rPr>
        <w:t xml:space="preserve"> z siedzibą  w Paryżu. Konkurs przeprowadzany jest jeden  raz  w roku, jednocześnie we wszystkich uczestniczących w nim kraja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Polsce głównym organizatorem konkursu jest Towarzystwo Upowszechniania Wiedzy       </w:t>
        <w:br/>
        <w:t xml:space="preserve"> i Nauk Matematycznych, działające pod patronatem Wydziału Matematyki i Informatyki Uniwersytetu Mikołaja Kopernika w Toruniu. Organizator konkursu powołuje Regionalny Komitet Organizacyjny, który nadzoruje przebieg konkursu w danym regionie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 xml:space="preserve">Organizatorem na REGION ŁÓDZKI jest Łódzkie Centrum Doskonalenia Nauczycieli </w:t>
        <w:br/>
        <w:t>i Kształcenia Praktycznego.</w:t>
      </w:r>
      <w:r>
        <w:rPr>
          <w:sz w:val="24"/>
        </w:rPr>
        <w:t xml:space="preserve"> Koordynatorem  regionalnym  konkursu jest: </w:t>
      </w:r>
      <w:r>
        <w:rPr>
          <w:b/>
          <w:sz w:val="24"/>
        </w:rPr>
        <w:t>Danuta Węgrowska</w:t>
      </w:r>
      <w:r>
        <w:rPr>
          <w:sz w:val="24"/>
        </w:rPr>
        <w:t xml:space="preserve"> 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. ADRESAT KONKURSU</w:t>
      </w:r>
    </w:p>
    <w:p>
      <w:pPr>
        <w:pStyle w:val="Normal"/>
        <w:rPr/>
      </w:pPr>
      <w:r>
        <w:rPr>
          <w:b/>
          <w:sz w:val="28"/>
          <w:szCs w:val="28"/>
        </w:rPr>
        <w:t xml:space="preserve">Wszystkie typy szkół z powiatów: </w:t>
        <w:br/>
        <w:t>Bełchatów, Brzeziny, Kutno, Łask, Łęczyca, Łowicz, Łódź, Łódź Wschód, Opoczno, Pabianice, Pajęczno, Piotrków Trybunalski, Poddębice, Radomsko, Rawa Mazowiecka, Sieradz, Skierniewice, Tomaszów Mazowiecki, Wieluń, Wieruszów, Zduńska Wola, Zgierz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Po przesłaniu  zgłoszenia szkoły, na koncie szkoły zgłaszamy co najmniej </w:t>
      </w:r>
      <w:r>
        <w:rPr>
          <w:b/>
          <w:sz w:val="24"/>
        </w:rPr>
        <w:t>10 osób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Konkurs przeprowadzany jest w sześciu </w:t>
      </w:r>
      <w:r>
        <w:rPr>
          <w:b/>
          <w:sz w:val="24"/>
        </w:rPr>
        <w:t>kategoria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kategori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Żaczek </w:t>
        <w:tab/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>klasy 2 szkół podsta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Maluch  </w:t>
      </w:r>
      <w:r>
        <w:rPr>
          <w:i/>
          <w:sz w:val="24"/>
        </w:rPr>
        <w:t xml:space="preserve">       -  </w:t>
      </w:r>
      <w:r>
        <w:rPr>
          <w:sz w:val="24"/>
        </w:rPr>
        <w:t>klasy 3 i 4 szkół podsta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Beniamin </w:t>
      </w:r>
      <w:r>
        <w:rPr>
          <w:i/>
          <w:sz w:val="24"/>
        </w:rPr>
        <w:t xml:space="preserve">     - </w:t>
      </w:r>
      <w:r>
        <w:rPr>
          <w:sz w:val="24"/>
        </w:rPr>
        <w:t xml:space="preserve"> klasy 5 i 6 szkół podstaw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Kadet  </w:t>
      </w:r>
      <w:r>
        <w:rPr>
          <w:i/>
          <w:sz w:val="24"/>
        </w:rPr>
        <w:t xml:space="preserve">          - </w:t>
      </w:r>
      <w:r>
        <w:rPr>
          <w:sz w:val="24"/>
        </w:rPr>
        <w:t xml:space="preserve"> klasy 7i 8 szkół  podstawowych;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kategoria  </w:t>
      </w:r>
      <w:r>
        <w:rPr>
          <w:b/>
          <w:i/>
          <w:sz w:val="24"/>
        </w:rPr>
        <w:t>Junior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-   klasy I i II  liceów i techników, szkoły branżowe I stopnia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tudent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-   klasy III i IV liceów, III ,IV i V techników, szkoły branżowe II stop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PRZEDMIOT OCENY KONKURS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ma charakter jednorazowego testu, który jest sprawdzany przy pomocy komputerów.  Zadania oraz termin zawodów ustala komisja międzynarodo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ZALECANA LITERATURA</w:t>
      </w:r>
    </w:p>
    <w:p>
      <w:pPr>
        <w:pStyle w:val="Normal"/>
        <w:jc w:val="both"/>
        <w:rPr/>
      </w:pPr>
      <w:r>
        <w:rPr>
          <w:sz w:val="24"/>
        </w:rPr>
        <w:t xml:space="preserve">Zbiory zadań przygotowujących do konkursu np. z cyklu </w:t>
      </w:r>
      <w:r>
        <w:rPr>
          <w:i/>
          <w:sz w:val="24"/>
        </w:rPr>
        <w:t>Matematyka z wesołym Kangurem, Miniatury matematycz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STRUKTURA I PRZEBIEG KONKURSU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Uczniowie  rozwiązują jednorazowy test  w swojej szkole. Na rozwiązanie testu przeznaczone jest </w:t>
      </w:r>
      <w:r>
        <w:rPr>
          <w:b/>
          <w:sz w:val="24"/>
        </w:rPr>
        <w:t xml:space="preserve">75 minut. </w:t>
      </w:r>
      <w:r>
        <w:rPr>
          <w:sz w:val="24"/>
        </w:rPr>
        <w:t xml:space="preserve">Te same zadania w tym samym czasie rozwiązują na całym świecie uczniowie biorący udział w konkursie </w:t>
      </w:r>
      <w:r>
        <w:rPr>
          <w:i/>
          <w:sz w:val="24"/>
        </w:rPr>
        <w:t>Kangur.</w:t>
      </w:r>
      <w:r>
        <w:rPr>
          <w:sz w:val="24"/>
        </w:rPr>
        <w:t xml:space="preserve">     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Test konkursowy w kategorii  Ż</w:t>
      </w:r>
      <w:r>
        <w:rPr>
          <w:i/>
          <w:sz w:val="24"/>
        </w:rPr>
        <w:t xml:space="preserve">aczek 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zawiera 21 zadań o różnym stopniu trudności:     </w:t>
        <w:br/>
        <w:t xml:space="preserve">(7 zadań po 3 punkty, 7 zadań po 4 punkty i 7 zadań po 5 punktów). Uczestnik startujący w tej kategorii  otrzymuje w chwili rozpoczęcia konkursu </w:t>
      </w:r>
      <w:r>
        <w:rPr>
          <w:b/>
          <w:sz w:val="24"/>
        </w:rPr>
        <w:t>21 punktów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</w:rPr>
        <w:t xml:space="preserve">Uczeń może uzyskać maksymalnie 105 punktów. Do każdego zadania dołączone jest 5 odpowiedzi, oznaczone literami A, B, C, D, E z których dokładnie jedna jest poprawna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adaniem ucznia będzie wybrać poprawną odpowiedź i zaznaczyć ją na specjalnym formularzu (karcie odpowiedzi). Jeśli uczeń    nie zakreśli odpowiedzi otrzymuje </w:t>
      </w:r>
      <w:r>
        <w:rPr>
          <w:b/>
          <w:sz w:val="24"/>
        </w:rPr>
        <w:t>zero punktów</w:t>
      </w:r>
      <w:r>
        <w:rPr>
          <w:sz w:val="24"/>
        </w:rPr>
        <w:t xml:space="preserve">, jeśli zakreśli błędną odpowiedź lub zaznaczy więcej niż jedną odpowiedź, otrzymuje punkty ujemne w liczbie 25% punktów przewidzianych za dane zadanie. </w:t>
      </w:r>
      <w:r>
        <w:rPr>
          <w:b/>
          <w:sz w:val="24"/>
        </w:rPr>
        <w:t>Zaznaczenie drugiej odpowiedzi po zaznaczeniu pierwszej w kółku traktowane jest jako zaznaczenie 2 odpowiedzi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Test konkursowy w </w:t>
      </w:r>
      <w:r>
        <w:rPr>
          <w:b/>
          <w:sz w:val="24"/>
        </w:rPr>
        <w:t xml:space="preserve">kategorii </w:t>
      </w:r>
      <w:r>
        <w:rPr>
          <w:b/>
          <w:i/>
          <w:sz w:val="24"/>
        </w:rPr>
        <w:t>Maluch</w:t>
      </w:r>
      <w:r>
        <w:rPr>
          <w:i/>
          <w:sz w:val="24"/>
        </w:rPr>
        <w:t xml:space="preserve"> </w:t>
      </w:r>
      <w:r>
        <w:rPr>
          <w:sz w:val="24"/>
        </w:rPr>
        <w:t xml:space="preserve">zawiera 24 zadania o różnym stopniu trudności  (punktowane od 3 do 5 punktów). Uczestnik startujący w tej kategorii  otrzymuje w chwili rozpoczęcia konkursu 24 punkty, maksymalnie może uzyskać 120 punktów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Testy konkursowe </w:t>
      </w:r>
      <w:r>
        <w:rPr>
          <w:b/>
          <w:sz w:val="24"/>
        </w:rPr>
        <w:t>pozostałych kategorii</w:t>
      </w:r>
      <w:r>
        <w:rPr>
          <w:sz w:val="24"/>
        </w:rPr>
        <w:t xml:space="preserve"> zawierają po  30 zadań o różnym stopniu trudności (punktowanych od 3 do 5 punktów). Uczestnik startujący w tej kategorii otrzymuje w chwili rozpoczęcia konkursu 30 punktów, maksymalnie może zdobyć 150 punktów. Do każdego zadania  podanych jest  5 odpowiedzi, z których tylko jedna jest poprawna.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bliczenia uczeń może  wykonywać w brudnopisie lub na kartce. </w:t>
      </w:r>
      <w:r>
        <w:rPr>
          <w:b/>
          <w:sz w:val="24"/>
        </w:rPr>
        <w:t>Nie wolno używać</w:t>
      </w:r>
      <w:r>
        <w:rPr>
          <w:sz w:val="24"/>
        </w:rPr>
        <w:t xml:space="preserve"> </w:t>
      </w:r>
      <w:r>
        <w:rPr>
          <w:b/>
          <w:sz w:val="24"/>
        </w:rPr>
        <w:t>kalkulatorów i korektorów.</w:t>
      </w:r>
      <w:r>
        <w:rPr>
          <w:sz w:val="24"/>
        </w:rPr>
        <w:t xml:space="preserve"> Każdy uczestnik konkursu rozwiązuje zadania samodzielnie            i przed   zebraniem przez nauczyciela wszystkich kart  odpowiedzi, nie udostępnia rozwiązań innym osobom. Elementem konkursu jest prawidłowe wypełnienie przez uczestników kart odpowiedzi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yrektor szkoły, której uczniowie maja zamiar wziąć udział w konkursie, wskazuje nauczyciela, który zostanie szkolnym opiekunem konkursu. Szkolny opiekun konkursu  odpowiada za przebieg zawodów na terenie szkoły - prawidłowe wypełnienie kart odpowiedzi, </w:t>
      </w:r>
      <w:r>
        <w:rPr>
          <w:sz w:val="24"/>
          <w:szCs w:val="24"/>
        </w:rPr>
        <w:t>zebrania od uczestników konkursu podpisanych oświadczeń o zgodzie na udział i przetwarzanie danych osobowych 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I. TERMINARZ KONKURSU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>Zgłoszenia</w:t>
      </w:r>
      <w:r>
        <w:rPr>
          <w:sz w:val="24"/>
        </w:rPr>
        <w:t xml:space="preserve"> uczniów  ze szkół które  biorą udział w  konkursie najpóźniej  </w:t>
      </w:r>
      <w:r>
        <w:rPr>
          <w:b/>
          <w:sz w:val="24"/>
        </w:rPr>
        <w:t xml:space="preserve">do 31 stycznia 2024 r. </w:t>
      </w:r>
      <w:r>
        <w:rPr>
          <w:sz w:val="24"/>
        </w:rPr>
        <w:t xml:space="preserve">Warunkiem przystąpienia szkoły do konkursu jest zgłoszenie </w:t>
      </w:r>
      <w:r>
        <w:rPr>
          <w:b/>
          <w:sz w:val="24"/>
        </w:rPr>
        <w:t>co najmniej 10 uczniów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b/>
          <w:sz w:val="24"/>
        </w:rPr>
        <w:t>Eliminacje – dnia 21 marca 2024 r</w:t>
      </w:r>
      <w:r>
        <w:rPr>
          <w:sz w:val="24"/>
        </w:rPr>
        <w:t xml:space="preserve">. Konkurs należy rozpocząć o godz. </w:t>
      </w:r>
      <w:r>
        <w:rPr>
          <w:b/>
          <w:sz w:val="24"/>
        </w:rPr>
        <w:t>9.00</w:t>
      </w:r>
      <w:r>
        <w:rPr>
          <w:sz w:val="24"/>
        </w:rPr>
        <w:t>.W wyjątkowych sytuacjach za naszą zgodą szkoła może rozpocząć pisanie od godziny 8.00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>Wyniki konkursu będą dostępne na kontach szkół najpóźniej 16 maja 2024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II. MIEJSCE PRZEPROWADZANIA ELIMINACJI KONKURSOWYCH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zniowie test piszą w swojej szkole. Jeśli zostanie zgłoszonych mniej niż 10 piszą w pobliskiej szko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AGRODY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koła biorąca udział w konkursie której uczniowie zdobędą dyplomy otrzyma  listę imiennych rezultatów. Pozostałe wyniki na kontach szkół najpóźniej 16 maja.</w:t>
        <w:br/>
        <w:t xml:space="preserve">Konkurs </w:t>
      </w:r>
      <w:r>
        <w:rPr>
          <w:i/>
          <w:sz w:val="24"/>
        </w:rPr>
        <w:t xml:space="preserve">Kangur  </w:t>
      </w:r>
      <w:r>
        <w:rPr>
          <w:sz w:val="24"/>
        </w:rPr>
        <w:t>jest konkursem samo finansującym się, stąd konieczność opłat konkursowych. Kwoty wpłacone przez uczestników komitet organizacyjny przeznacza na nagrody i koszty organizacyjne. Liczba  nagród zależy więc  od kwoty środków uzyskanych z wpłat konkursow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Najlepsi uczniowie, którzy uzyskają odpowiednią liczbę punktów w swoich kategoriach otrzymają  dyplomy: laureata, bardzo dobry, wyróżnienie. Dyplomy uznania otrzymają szkolni opiekunowie konkursu razem z testami.  Nagrody główne, przyznawane przez ogólnopolski i regionalny komitet organizacyjny konkurs to między innymi: książki oraz nagrody rzeczowe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Komitet Regionalny ustala oddzielnie dla każdej klasy kryteria przydziału nagród.                </w:t>
        <w:br/>
        <w:t xml:space="preserve">Każdy </w:t>
      </w:r>
      <w:r>
        <w:rPr>
          <w:sz w:val="24"/>
          <w:szCs w:val="24"/>
        </w:rPr>
        <w:t xml:space="preserve">uczeń zgłoszony do Konkursu otrzymuje nagrodę uczestnictwa. Nagrodę tę przekazuje uczniowi Szkolny Koordynator Konkursu w dniu zawodów lub z braku takiej możliwości w najbliższym dogodnym terminie.   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niki nagrodzonych  w konkursie i nagrody zostaną przekazane do szkół  lub będą do odbioru  do końca maja 2024 r w 47 LO Czernika 1/3 w Łodzi. Termin odbioru podany zostanie w komunikacie umieszczonym na koncie szkó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X. SPOSÓB ZGŁASZANIA UCZNIÓW DO KONKURS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głaszanie uczestników do konkursu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Kangur Matematyczn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w roku szkolnym 2023/2024 odbywa się 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ą elektroniczn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oprzez</w:t>
      </w:r>
      <w:r>
        <w:rPr>
          <w:rFonts w:cs="Arial" w:ascii="Arial" w:hAnsi="Arial"/>
          <w:color w:val="000000"/>
          <w:sz w:val="24"/>
          <w:szCs w:val="24"/>
        </w:rPr>
        <w:t xml:space="preserve"> założenie konta szkoły na stronie internetowej organizatora głównego </w:t>
      </w:r>
      <w:r>
        <w:rPr>
          <w:color w:val="000000"/>
          <w:sz w:val="24"/>
          <w:szCs w:val="24"/>
        </w:rPr>
        <w:t xml:space="preserve"> ( </w:t>
      </w:r>
      <w:r>
        <w:rPr>
          <w:b/>
          <w:color w:val="000000"/>
          <w:sz w:val="24"/>
          <w:szCs w:val="24"/>
        </w:rPr>
        <w:t>jeżeli szkoła miała założone konto, to proszę o aktualizację danych a nie zakładanie nowego konta</w:t>
      </w:r>
      <w:r>
        <w:rPr>
          <w:color w:val="000000"/>
          <w:sz w:val="24"/>
          <w:szCs w:val="24"/>
        </w:rPr>
        <w:t>).</w:t>
        <w:br/>
      </w:r>
      <w:hyperlink r:id="rId2">
        <w:r>
          <w:rPr>
            <w:rStyle w:val="InternetLink"/>
            <w:sz w:val="28"/>
            <w:szCs w:val="28"/>
          </w:rPr>
          <w:t>www.kangur-mat.pl</w:t>
        </w:r>
      </w:hyperlink>
      <w:r>
        <w:rPr>
          <w:color w:val="000000"/>
          <w:sz w:val="28"/>
          <w:szCs w:val="28"/>
        </w:rPr>
        <w:t> (instrukacja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kangur-mat.pl/szkola_instrukacja.pl</w:t>
        </w:r>
      </w:hyperlink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czniowie startujący we wszystkich kategoriach, wnoszą opłatę 16 zł. Szkolny  koordynator wpłaca  </w:t>
      </w:r>
      <w:r>
        <w:rPr>
          <w:sz w:val="24"/>
        </w:rPr>
        <w:t xml:space="preserve">na konto Łódzkiego Centrum Doskonalenia Nauczycieli i Kształcenia Praktycznego 90 - 142 Łódź, ul. Kopcińskiego 29 w Łodzi numer konta : </w:t>
      </w:r>
      <w:r>
        <w:rPr>
          <w:b/>
        </w:rPr>
        <w:t>11 1240 1037 1111 0011 0912 0116</w:t>
      </w:r>
      <w:r>
        <w:rPr/>
        <w:t xml:space="preserve">  </w:t>
      </w:r>
      <w:r>
        <w:rPr>
          <w:sz w:val="24"/>
        </w:rPr>
        <w:t>z dopiskiem (koniecznie !) KANGUR MATEMATYCZ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Każda szkoła powinna   również przesłać drogą elektroniczną do </w:t>
      </w:r>
      <w:r>
        <w:rPr>
          <w:b/>
          <w:sz w:val="24"/>
        </w:rPr>
        <w:t xml:space="preserve">31 stycznia  2024 r. </w:t>
      </w:r>
      <w:r>
        <w:rPr>
          <w:sz w:val="24"/>
        </w:rPr>
        <w:t xml:space="preserve">   kartę zgłoszenia którą drukujemy z konta szkoły   na adres</w:t>
      </w:r>
      <w:r>
        <w:rPr>
          <w:b/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kangur@wckp.lodz.pl</w:t>
        </w:r>
      </w:hyperlink>
      <w:r>
        <w:rPr>
          <w:b/>
          <w:sz w:val="24"/>
        </w:rPr>
        <w:t xml:space="preserve"> .Po 31 stycznia 2024 r. konta szkolne będą nieaktywne  i nie będzie możliwe dopisywanie uczestników. Przypominam ze na dowodzie wpłaty należy podać nazwę szkoły lub kod szko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waga: w przypadku braku karty zgłoszenia lub  wpłaty, szkoła nie będzie  mogła otrzymać zestawu zadań dla uczniów. </w:t>
      </w:r>
    </w:p>
    <w:p>
      <w:pPr>
        <w:pStyle w:val="Heading3"/>
        <w:rPr/>
      </w:pPr>
      <w:r>
        <w:rPr/>
        <w:t>XI. UWAGI KOŃCOWE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Szkoły z terenu Łodzi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zadania i karty odpowiedzi pobierają w XLVII Liceum Ogólnokształcącym, ul. Czernika 1/3 w dniu 18 marca 2024 r. </w:t>
        <w:br/>
        <w:t>w godz. 8.00 – 18.00. Szkoły z poza Łodzi, zadania , karty i nagrody uczestnictwa otrzymają pocztą na adres DYREKTORA  szko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ty odpowiedzi  w dniu   konkursu należy</w:t>
      </w:r>
      <w:r>
        <w:rPr>
          <w:b/>
          <w:bCs/>
          <w:sz w:val="24"/>
          <w:szCs w:val="24"/>
        </w:rPr>
        <w:t xml:space="preserve"> dostarczyć</w:t>
      </w:r>
      <w:r>
        <w:rPr>
          <w:sz w:val="24"/>
          <w:szCs w:val="24"/>
        </w:rPr>
        <w:t xml:space="preserve"> do  g 17.00( lub wysłać pocztą - liczy się data stempla pocztowego) do </w:t>
      </w:r>
      <w:r>
        <w:rPr>
          <w:b/>
          <w:sz w:val="24"/>
          <w:szCs w:val="24"/>
        </w:rPr>
        <w:t>XLVII Liceum Ogólnokształcącego</w:t>
      </w:r>
      <w:r>
        <w:rPr>
          <w:b/>
          <w:bCs/>
          <w:sz w:val="24"/>
          <w:szCs w:val="24"/>
        </w:rPr>
        <w:t>, </w:t>
        <w:br/>
        <w:t>92 – 538 Łódź, ul. Czernika 1/3  z dopiskiem - Kangur Matematyczny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jc w:val="both"/>
        <w:rPr/>
      </w:pPr>
      <w:r>
        <w:rPr>
          <w:szCs w:val="24"/>
        </w:rPr>
        <w:t>Kart nie wolno składać i giąć, będą bowiem sprawdzane komputerowo</w:t>
      </w:r>
      <w:r>
        <w:rPr/>
        <w:t xml:space="preserve">. </w:t>
        <w:br/>
        <w:t xml:space="preserve"> Prosimy nie odsyłać zadań konkursowych i kart błędnie zakodowanych 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6845935</wp:posOffset>
                </wp:positionV>
                <wp:extent cx="4295775" cy="283210"/>
                <wp:effectExtent l="635" t="0" r="374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 DLA NAUCZYCIELI MATEMATY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pt;margin-top:-539.05pt;width:338.2pt;height:22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 DLA NAUCZYCIELI MATEMATYKI</w:t>
                      </w:r>
                    </w:p>
                  </w:txbxContent>
                </v:textbox>
                <v:path textpathok="t"/>
                <v:textpath on="t" fitshape="t" string="INFORMACJA DLA NAUCZYCIELI MATEMATYKI" style="font-family:&quot;Times New Roman&quot;;font-size:1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Jeśli w dniu konkursu uczeń, który wpłacił wpisowe nie zgłosi się na zawody    (np. z powodu choroby) może wziąć za niego udział w konkursie inny uczeń  danej  szkoły, startujący w tej samej kategorii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Regionalny Komitet Organizacyjny przed ogłoszeniem wyników konkursu ma prawo   do </w:t>
      </w:r>
      <w:r>
        <w:rPr>
          <w:b/>
          <w:sz w:val="24"/>
        </w:rPr>
        <w:t xml:space="preserve">dyskwalifikacji </w:t>
      </w:r>
      <w:r>
        <w:rPr>
          <w:sz w:val="24"/>
        </w:rPr>
        <w:t xml:space="preserve"> uczniów w przypadku wyników wskazujących na brak samodzielnej pracy uczestników. W uzasadnionych przypadkach może zostać przeprowadzony dodatkowy test kontrolny. Komitet Regionalny przedstawia dyrektorowi szkoły powody  dla których podjęta została decyzja o dyskwalifikacji lub o przeprowadzeniu testu kontrolnego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e wyniki konkursu zostaną udostępnione na kontach szkół 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szelkie sprawy nieobjęte niniejszym regulaminem, rozstrzyga  Regionalny Komitet Organizacyjny Konkursu. Dodatkowych  informacji o konkursie udziela 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>Danuta Węgrowska tel. 600-46-71-71, 604157747 lub adres emeil: (</w:t>
      </w:r>
      <w:hyperlink r:id="rId5">
        <w:r>
          <w:rPr>
            <w:rStyle w:val="InternetLink"/>
            <w:b/>
            <w:sz w:val="24"/>
          </w:rPr>
          <w:t>kangur@wckp.lodz.pl</w:t>
        </w:r>
      </w:hyperlink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b/>
          <w:sz w:val="24"/>
        </w:rPr>
        <w:t xml:space="preserve">Informacje dotyczące Konkursu KANGUR 2024 są umieszczone na stronie Łódzkiego Centrum Doskonalenia Nauczycieli i Kształcenia Praktycznego </w:t>
      </w:r>
      <w:hyperlink r:id="rId6">
        <w:r>
          <w:rPr>
            <w:rStyle w:val="InternetLink"/>
            <w:b/>
            <w:sz w:val="24"/>
          </w:rPr>
          <w:t>www.wckp.lodz.pl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datkowe informacje będą na kontach szkół w formie komunik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WA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przeprowadzenie Konkursu w poszczególnych szkołach będzie niemożliwe, Komitet Organizacyjny Konkursu może zdecydować o jego przeprowadzeniu w formie zdalnej, we współpracy ze Szkolnymi Koordynatorami Konkursu. W takiej sytuacji Komitet Organizacyjny Konkursu określa termin oraz sposób przeprowadzenia Konkursu w formie zdalnej. W formie zdalnej nie przyznaje się nagród ani dyplomów. Zamiast nagród przewidziane są upominki dla uczestników (1 na 8 )wskazanych przez Szkolnych Koordynatorów Konkursu bez uwzględniania wyników. Czas rozwiązywania testu w formie zdalnej zostaje wydłużony do 90 minut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 xml:space="preserve">                </w:t>
      </w:r>
      <w:r>
        <w:rPr/>
        <w:t>Opracowała: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 xml:space="preserve">              </w:t>
      </w:r>
      <w:r>
        <w:rPr/>
        <w:t>Danuta Węgrowska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>Regionalny koordynator konkursu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ur-mat.pl/" TargetMode="External"/><Relationship Id="rId3" Type="http://schemas.openxmlformats.org/officeDocument/2006/relationships/hyperlink" Target="http://www.kangur-mat.pl/szkola_instrukacja.pl" TargetMode="External"/><Relationship Id="rId4" Type="http://schemas.openxmlformats.org/officeDocument/2006/relationships/hyperlink" Target="mailto:kangur@wckp.lodz.pl" TargetMode="External"/><Relationship Id="rId5" Type="http://schemas.openxmlformats.org/officeDocument/2006/relationships/hyperlink" Target="mailto:kangur@wckp.lodz.pl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5:00Z</dcterms:created>
  <dc:creator>anonim</dc:creator>
  <dc:description/>
  <cp:keywords/>
  <dc:language>en-US</dc:language>
  <cp:lastModifiedBy>domownik37@outlook.com</cp:lastModifiedBy>
  <cp:lastPrinted>2012-11-12T01:28:00Z</cp:lastPrinted>
  <dcterms:modified xsi:type="dcterms:W3CDTF">2023-10-20T11:51:00Z</dcterms:modified>
  <cp:revision>45</cp:revision>
  <dc:subject/>
  <dc:title>REGULAMIN   MIĘDZYNARODOWEGO KONKURSU KANGUR 2007</dc:title>
</cp:coreProperties>
</file>