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b w:val="false"/>
          <w:i w:val="false"/>
          <w:szCs w:val="20"/>
        </w:rPr>
        <w:t>Łódź, dn. 21.02.2017 r.</w:t>
      </w:r>
    </w:p>
    <w:p>
      <w:pPr>
        <w:pStyle w:val="Normal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jc w:val="center"/>
        <w:rPr/>
      </w:pPr>
      <w:r>
        <w:rPr>
          <w:i w:val="false"/>
          <w:sz w:val="30"/>
          <w:szCs w:val="30"/>
        </w:rPr>
        <w:t xml:space="preserve">KOMUNIKAT ORGANIZACYJNY IV MISTRZOSTW ŁODZI SZKÓŁ PONADGIMNAZJALNYCH W SPORTACH SIŁOWYCH </w:t>
      </w:r>
    </w:p>
    <w:p>
      <w:pPr>
        <w:pStyle w:val="Normal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rok szkolny 2016/2017</w:t>
      </w:r>
    </w:p>
    <w:p>
      <w:pPr>
        <w:pStyle w:val="TextBody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Ce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pularyzacja sportów siłowych w środowisku szkoln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wyłonienie indywidualnych mistrzów szkół ponadgimnazjalnych w wyciskaniu sztangi leżąc </w:t>
      </w:r>
    </w:p>
    <w:p>
      <w:pPr>
        <w:pStyle w:val="Normal"/>
        <w:ind w:left="1049" w:firstLine="2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i  podciąganiu na drążku na rok szkolny 2016/2017.</w:t>
      </w:r>
    </w:p>
    <w:p>
      <w:pPr>
        <w:pStyle w:val="Normal"/>
        <w:ind w:left="68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Organizator: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em zawodów jest Zespół Szkół Techniczno-Informatycznych </w:t>
      </w:r>
    </w:p>
    <w:p>
      <w:pPr>
        <w:pStyle w:val="Tekstpodstawowywcity2"/>
        <w:ind w:left="1049" w:firstLine="2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. Jana Nowaka-Jeziorańskiego w Łodzi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Tekstpodstawowywcity2"/>
        <w:ind w:left="68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Termin i miejsce: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strzostwa rozegrane zostaną </w:t>
      </w:r>
      <w:r>
        <w:rPr>
          <w:rFonts w:cs="Arial" w:ascii="Arial" w:hAnsi="Arial"/>
          <w:b/>
          <w:sz w:val="20"/>
          <w:szCs w:val="20"/>
        </w:rPr>
        <w:t>24 marca (piątek) 2017r. o godz. 10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w sali gimnastycznej      </w:t>
      </w:r>
      <w:r>
        <w:rPr>
          <w:rFonts w:cs="Arial" w:ascii="Arial" w:hAnsi="Arial"/>
          <w:b/>
          <w:sz w:val="20"/>
          <w:szCs w:val="20"/>
        </w:rPr>
        <w:t>Zespołu Szkół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chniczno-Informatycznych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Łodzi al. Politechniki 37; tel/fax. 42 648 71 12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yfikacja zawodników odbędzie się w godz.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b/>
          <w:sz w:val="20"/>
          <w:szCs w:val="20"/>
        </w:rPr>
        <w:t>- 9</w:t>
      </w:r>
      <w:r>
        <w:rPr>
          <w:rFonts w:cs="Arial" w:ascii="Arial" w:hAnsi="Arial"/>
          <w:b/>
          <w:sz w:val="20"/>
          <w:szCs w:val="20"/>
          <w:vertAlign w:val="superscript"/>
        </w:rPr>
        <w:t>4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Zasady uczestnictwa dla zawodników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prawo startu mają uczniowie wszystkich klas szkół ponadgimnazjalnych (rocznik 1997 i młodsi)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reprezentacja szkoły może się składać maksymalnie z 4 zawodników bez względu na konkurencje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warunkiem uczestnictwa w zawodach jest dostarczenie oświadczenia o dobrym stanie zdrowia (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załącznik nr 1</w:t>
        </w:r>
      </w:hyperlink>
      <w:r>
        <w:rPr>
          <w:rFonts w:cs="Arial" w:ascii="Arial" w:hAnsi="Arial"/>
          <w:b w:val="false"/>
          <w:i w:val="false"/>
          <w:sz w:val="20"/>
          <w:szCs w:val="20"/>
        </w:rPr>
        <w:t xml:space="preserve">) oraz przedstawienie organizatorowi ważnej legitymacji szkolnej w dniu zawodów. </w:t>
      </w:r>
    </w:p>
    <w:p>
      <w:pPr>
        <w:pStyle w:val="Normal"/>
        <w:ind w:left="680" w:firstLine="28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W przeciwnym razie dana osoba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nie zostanie dopuszczona do udziału w zawodach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termin zgłaszania szkół w formie elektronicznej na adres organizatora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szkola.lodz@zst-i.pl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    w nieprzekraczalnym terminie do dnia 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20.03.2017 r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. ( zgłoszenie musi zawierać nazwę szkoły oraz listę imienną uczestników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Sposób przeprowadzenia zawodów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Cs/>
          <w:sz w:val="20"/>
          <w:szCs w:val="20"/>
        </w:rPr>
        <w:t>wyciskanie sztangi leżąc na ławeczce</w:t>
      </w:r>
      <w:r>
        <w:rPr>
          <w:rFonts w:cs="Arial" w:ascii="Arial" w:hAnsi="Arial"/>
          <w:sz w:val="20"/>
          <w:szCs w:val="20"/>
        </w:rPr>
        <w:t xml:space="preserve">. Zadaniem jest wyciśnięcie sztangi jak największą liczbę powtórzeń. Sztanga będzie obciążona ciężarem równym połowie masy ciała zawodnika (po wcześniejszym ważeniu i zaokrągleniu do pełnego kilograma w górę). Powtórzenie zostaje zaliczone, gdy zawodnik najpierw dotknie sztangą klatki piersiowej, a następnie wyprostuje ramiona w stawach łokciowych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ciąganie na drążku (zawodnik z pełnego zwisu nachwytem - ręce w łokciach wyprostowane – podciąga się do brody – broda ponad drążkiem) </w:t>
      </w:r>
    </w:p>
    <w:p>
      <w:pPr>
        <w:pStyle w:val="Tekstpodstawowywcity21"/>
        <w:numPr>
          <w:ilvl w:val="2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y opis wykonywania bojów przedstawiony zostanie przez sędziego arbitra przed startem.</w:t>
      </w:r>
    </w:p>
    <w:p>
      <w:pPr>
        <w:pStyle w:val="Tekstpodstawowywcity21"/>
        <w:numPr>
          <w:ilvl w:val="3"/>
          <w:numId w:val="8"/>
        </w:numPr>
        <w:tabs>
          <w:tab w:val="clear" w:pos="708"/>
          <w:tab w:val="left" w:pos="720" w:leader="none"/>
        </w:tabs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porne sprawy rozstrzyga sędzia główny zawodów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Nagrod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zawodnicy, którzy zdobędą miejsca od I do III nagrodzeni zostaną pucharami, dyplomami i nagrodami rzeczowymi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7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Uwagi końcowe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 uzupełnieniu regulaminu informuje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szystkich startujących obowiązuje dobry stan zdrow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szystkich startujących obowiązuje strój sportowy ( koszulka, spodenki, zmienne obuwie sportowe 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zawodnicy, którzy uplasują się na miejscach I – III lub dalszych muszą osobiście uczestniczyć              w ceremonii nagradzania, w wyjątkowej sytuacji nagrodę może odebrać opieku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 przypadkach spornych prawo do ich rozstrzygnięcia zastrzega się organizatorowi jednak dopiero po konsultacji z opiekunami drużyn i sędzi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 przypadku dużej liczby startujących godziny programu mogą ulec zmia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za stan zdrowia oraz rozgrzewkę zawodników odpowiadają opiekunowie uczni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organizator zawodów nie ponosi odpowiedzialności za rzeczy pozostawione w szat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organizator zastrzega sobie prawo interpretacji powyższego regulaminu,</w:t>
      </w:r>
    </w:p>
    <w:p>
      <w:pPr>
        <w:pStyle w:val="Normal"/>
        <w:tabs>
          <w:tab w:val="clear" w:pos="708"/>
          <w:tab w:val="left" w:pos="1440" w:leader="none"/>
        </w:tabs>
        <w:ind w:left="68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680" w:hanging="0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Organizatorzy:</w:t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>Andrzej Chrząstek</w:t>
        <w:tab/>
        <w:t>(kontakt: 501-520-797)</w:t>
        <w:tab/>
      </w:r>
    </w:p>
    <w:p>
      <w:pPr>
        <w:pStyle w:val="Normal"/>
        <w:ind w:firstLine="72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Urszula Szczepaniak</w:t>
        <w:tab/>
      </w:r>
    </w:p>
    <w:p>
      <w:pPr>
        <w:pStyle w:val="Normal"/>
        <w:ind w:firstLine="72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erif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97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8"/>
        </w:tabs>
        <w:ind w:left="124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"/>
      <w:lvlJc w:val="left"/>
      <w:pPr>
        <w:tabs>
          <w:tab w:val="num" w:pos="1077"/>
        </w:tabs>
        <w:ind w:left="107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bullet"/>
      <w:lvlText w:val=""/>
      <w:lvlJc w:val="left"/>
      <w:pPr>
        <w:tabs>
          <w:tab w:val="num" w:pos="1077"/>
        </w:tabs>
        <w:ind w:left="107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8">
    <w:lvl w:ilvl="0">
      <w:start w:val="5"/>
      <w:numFmt w:val="bullet"/>
      <w:lvlText w:val=""/>
      <w:lvlJc w:val="left"/>
      <w:pPr>
        <w:tabs>
          <w:tab w:val="num" w:pos="2562"/>
        </w:tabs>
        <w:ind w:left="2562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925"/>
        </w:tabs>
        <w:ind w:left="2925" w:hanging="360"/>
      </w:pPr>
      <w:rPr>
        <w:rFonts w:ascii="Courier New" w:hAnsi="Courier New" w:cs="Courier New" w:hint="default"/>
      </w:rPr>
    </w:lvl>
    <w:lvl w:ilvl="2">
      <w:start w:val="5"/>
      <w:numFmt w:val="bullet"/>
      <w:lvlText w:val=""/>
      <w:lvlJc w:val="left"/>
      <w:pPr>
        <w:tabs>
          <w:tab w:val="num" w:pos="1077"/>
        </w:tabs>
        <w:ind w:left="1077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65"/>
        </w:tabs>
        <w:ind w:left="4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85"/>
        </w:tabs>
        <w:ind w:left="5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05"/>
        </w:tabs>
        <w:ind w:left="5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25"/>
        </w:tabs>
        <w:ind w:left="6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45"/>
        </w:tabs>
        <w:ind w:left="7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65"/>
        </w:tabs>
        <w:ind w:left="7965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bullet"/>
      <w:lvlText w:val=""/>
      <w:lvlJc w:val="left"/>
      <w:pPr>
        <w:tabs>
          <w:tab w:val="num" w:pos="1077"/>
        </w:tabs>
        <w:ind w:left="1077" w:hanging="397"/>
      </w:pPr>
      <w:rPr>
        <w:rFonts w:ascii="Wingdings" w:hAnsi="Wingdings" w:cs="Wingdings" w:hint="default"/>
      </w:rPr>
    </w:lvl>
    <w:lvl w:ilvl="2">
      <w:start w:val="5"/>
      <w:numFmt w:val="bullet"/>
      <w:lvlText w:val=""/>
      <w:lvlJc w:val="left"/>
      <w:pPr>
        <w:tabs>
          <w:tab w:val="num" w:pos="1077"/>
        </w:tabs>
        <w:ind w:left="1077" w:hanging="39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i w:val="false"/>
      <w:iCs w:val="false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i w:val="false"/>
      <w:iCs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  <w:bCs w:val="false"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bCs w:val="false"/>
      <w:i w:val="false"/>
      <w:iCs w:val="false"/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>
      <w:rFonts w:ascii="Tahoma" w:hAnsi="Tahoma" w:cs="Tahoma"/>
      <w:b w:val="false"/>
      <w:bCs w:val="false"/>
      <w:i w:val="false"/>
      <w:i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erif;Times New Roman" w:hAnsi="DejaVu Serif;Times New Roman" w:eastAsia="Times New Roman" w:cs="DejaVu Serif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goda-rodzica-oswiadczenie-2016.doc" TargetMode="External"/><Relationship Id="rId3" Type="http://schemas.openxmlformats.org/officeDocument/2006/relationships/hyperlink" Target="mailto:szkola.lodz@zst-i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6:00Z</dcterms:created>
  <dc:creator>BALLUM</dc:creator>
  <dc:description/>
  <cp:keywords/>
  <dc:language>en-US</dc:language>
  <cp:lastModifiedBy>Maciej Matczak</cp:lastModifiedBy>
  <cp:lastPrinted>2015-12-09T14:34:00Z</cp:lastPrinted>
  <dcterms:modified xsi:type="dcterms:W3CDTF">2017-03-13T06:33:00Z</dcterms:modified>
  <cp:revision>6</cp:revision>
  <dc:subject/>
  <dc:title>REGULAMIN</dc:title>
</cp:coreProperties>
</file>