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FERENCJE, SEMINARIA, WARSZTATY METODYCZNE I INNE SPOTKANIA EDUK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OWANE PRZE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ŁÓDZKIE CENTRUM DOSKONALENIA NAUCZYCIELI I KSZTAŁCENIA PRAKTY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XVII ŁÓDZKICH TARGÓW EDUKACYJ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-14.03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47"/>
        <w:gridCol w:w="3543"/>
        <w:gridCol w:w="1843"/>
        <w:gridCol w:w="4111"/>
        <w:gridCol w:w="269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odzaj spotk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Termin  i czas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Miejsce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oordyna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- Akademia Młodych Twórców</w:t>
            </w:r>
          </w:p>
          <w:p>
            <w:pPr>
              <w:pStyle w:val="Normal"/>
              <w:rPr/>
            </w:pPr>
            <w:r>
              <w:rPr/>
              <w:t>(sekcja dziecięc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wykła moc magne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Łódzkie Centrum Doskonalenia Nauczycieli i Kształcenia Praktycznego, </w:t>
              <w:br/>
              <w:t>ul. Kopcińskiego 29, sala 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oralewska współpraca - Alicja Krzyża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oszukiwaniu różnorodnych dróg rozwoju zainteresowań </w:t>
              <w:br/>
              <w:t>i zdolności małego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a Expo-Łód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. Politechniki 4, sala konferencyjna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Derewlana</w:t>
            </w:r>
          </w:p>
          <w:p>
            <w:pPr>
              <w:pStyle w:val="Normal"/>
              <w:rPr/>
            </w:pPr>
            <w:r>
              <w:rPr/>
              <w:t xml:space="preserve">współpraca -  </w:t>
            </w:r>
          </w:p>
          <w:p>
            <w:pPr>
              <w:pStyle w:val="Normal"/>
              <w:rPr/>
            </w:pPr>
            <w:r>
              <w:rPr/>
              <w:t>doradcy PEPi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dla nauczycie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Nauczycielski środek dydaktyczny w edukacji małego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a Expo-Łód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. Politechniki 4, sala konferencyjna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Wosińska</w:t>
            </w:r>
          </w:p>
          <w:p>
            <w:pPr>
              <w:pStyle w:val="Normal"/>
              <w:rPr/>
            </w:pPr>
            <w:r>
              <w:rPr/>
              <w:t>współpraca - doradcy PEPi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uzyka jest wszędzie</w:t>
            </w:r>
          </w:p>
          <w:p>
            <w:pPr>
              <w:pStyle w:val="Normal"/>
              <w:rPr/>
            </w:pPr>
            <w:r>
              <w:rPr/>
              <w:t>(dla nauczycieli wychowania przedszkolnego i kształcenia wczesnoszkolnego, nauczycieli przedmiotów artystycznych, innych zainteresowanych nauczycie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espół Szkół  Ogólnokształcących nr 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Czajkowskiego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Danielewicz-Malinow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udzie wiary w Ewangelii</w:t>
            </w:r>
          </w:p>
          <w:p>
            <w:pPr>
              <w:pStyle w:val="Normal"/>
              <w:rPr/>
            </w:pPr>
            <w:r>
              <w:rPr/>
              <w:t>(dla nauczycieli relig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Filia Uniwersytet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ardynała S. Wyszyńskieg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l. Skorupki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Wol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5" w:hanging="0"/>
              <w:rPr>
                <w:bCs/>
                <w:iCs/>
              </w:rPr>
            </w:pPr>
            <w:r>
              <w:rPr>
                <w:bCs/>
                <w:iCs/>
              </w:rPr>
              <w:t>Metoda Task Based Learning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55" w:hanging="0"/>
              <w:rPr/>
            </w:pPr>
            <w:r>
              <w:rPr/>
              <w:t>(dla nauczycieli języka angielski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– 1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Liceum Ogólnokształcące, ul. Traktorowa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Jachimow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5" w:hanging="0"/>
              <w:rPr>
                <w:bCs/>
                <w:iCs/>
              </w:rPr>
            </w:pPr>
            <w:r>
              <w:rPr>
                <w:bCs/>
                <w:iCs/>
              </w:rPr>
              <w:t>Mówić i pisać popraw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55" w:hanging="0"/>
              <w:rPr/>
            </w:pPr>
            <w:r>
              <w:rPr/>
              <w:t>(dla nauczycieli języka polskiego – gimnaz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zne Gimnazjum nr 8, </w:t>
              <w:br/>
              <w:t>ul. Żubardzka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Kaleta-Spychal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5" w:hanging="0"/>
              <w:rPr/>
            </w:pPr>
            <w:r>
              <w:rPr/>
              <w:t>L’orthographe rectifiée – Nouvelle approche recomman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ce Francaise</w:t>
            </w:r>
          </w:p>
          <w:p>
            <w:pPr>
              <w:pStyle w:val="Normal"/>
              <w:rPr/>
            </w:pPr>
            <w:r>
              <w:rPr/>
              <w:t xml:space="preserve">Łódź Manufaktura, </w:t>
              <w:br/>
              <w:t>ul. Drewnowska 58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dzimierz Glamacińsk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5" w:hanging="0"/>
              <w:rPr>
                <w:bCs/>
                <w:iCs/>
              </w:rPr>
            </w:pPr>
            <w:r>
              <w:rPr>
                <w:bCs/>
                <w:iCs/>
              </w:rPr>
              <w:t>Zrozumieć język medi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55" w:hanging="0"/>
              <w:rPr/>
            </w:pPr>
            <w:r>
              <w:rPr/>
              <w:t xml:space="preserve">(dla nauczycieli języka polskiego </w:t>
              <w:br/>
              <w:t>i nauczycieli-bibliotekar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9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Łódzkie Centrum Doskonalenia Nauczycieli i Kształcenia Praktycznego,</w:t>
              <w:br/>
              <w:t>ul. Kopcińskiego 29, sala 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Górec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Metoda LDL jako jeden ze sposobów pracy z uczniem zdolnym </w:t>
            </w:r>
            <w:r>
              <w:rPr/>
              <w:t>(dla nauczycieli języka rosyjski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Łódzkie Centrum Doskonalenia Nauczycieli i Kształcenia Praktycznego, </w:t>
              <w:br/>
              <w:t>ul. Kopcińskiego 29, sala 3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tępień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zabawek, fizyka w domowej kuch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 Liceum Ogólnokształcące, </w:t>
              <w:br/>
              <w:t xml:space="preserve">ul. Paderewskiego 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odzimierz Nawroc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ami modu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Zespół Szkół  Ogólnokształcących</w:t>
            </w:r>
            <w:r>
              <w:rPr/>
              <w:t xml:space="preserve"> nr 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l. Czernika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Węgrow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we zajęcia edukacyj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korzystać zasoby Internetu w edukacji przyrodniczej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a Podstawowa nr 13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Gościniec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oma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we zajęcia edukacyj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 xml:space="preserve">Piłka ręczna -Rozwijamy  szybkość reakcji poprzez chwyty </w:t>
              <w:br/>
              <w:t>i podania piłki w miejscu i w ru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3.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Techniczno- Informatycznych, </w:t>
            </w:r>
          </w:p>
          <w:p>
            <w:pPr>
              <w:pStyle w:val="Normal"/>
              <w:rPr>
                <w:bCs/>
              </w:rPr>
            </w:pPr>
            <w:r>
              <w:rPr/>
              <w:t>al. Politechniki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Libiszewska-Gozd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nis stołowy bez tajem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.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espół Szkół Ponadgimnazjalnych nr 15 ul. Kopcińskiego 5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Libiszewska-Gozd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uczniem zd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Łódzkie Centrum Doskonalenia Nauczycieli i Kształcenia Praktycznego, ul. Kopcińskiego 29, sala 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Kałuż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konsultac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ktualne zalecenia </w:t>
              <w:br/>
              <w:t xml:space="preserve">w posługiwaniu się głosem </w:t>
              <w:br/>
              <w:t>w pracy pedag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03.2014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ownia BHP i Ergonomii ŁCDNiKP,</w:t>
            </w:r>
          </w:p>
          <w:p>
            <w:pPr>
              <w:pStyle w:val="Normal"/>
              <w:rPr/>
            </w:pPr>
            <w:r>
              <w:rPr>
                <w:bCs/>
              </w:rPr>
              <w:t>ul. Franciszkańska 137, sal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Korz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sj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rgonomia i bhp - wyznaczniki jakości współczesnych środków dydak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.2014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ownia BHP i Ergonomii ŁCDNiKP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Franciszkańska 137, sal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zisław Angla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konsultac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etody aktywizujące w edukacji dla bezpiecz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.2014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ownia BHP i Ergonomii ŁCDNiKP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. Franciszkańska 13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zisław  Angla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normalizacyjna na zajęciach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ownia Edukacji Przedzawodowej ŁCDNiKP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Franciszkańska 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Preczy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Konkurs Wiedzy Technicznej dla gimnaz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ownia Edukacji Przedzawodowej ŁCDNiKP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ul. Franciszkańska 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Mako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we zajęcia edukacyj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edyspozycji manualno-motorycznych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ownia Edukacji Przedzawodowej ŁCDNiKP,</w:t>
            </w:r>
          </w:p>
          <w:p>
            <w:pPr>
              <w:pStyle w:val="Normal"/>
              <w:rPr/>
            </w:pPr>
            <w:r>
              <w:rPr>
                <w:bCs/>
              </w:rPr>
              <w:t>ul. Franciszkańska 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Mako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Konkurs Wiedzy Technicznej dla szkół 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ownia Edukacji Przedzawodowej ŁCDNiKP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ul. Franciszkańska 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Preczy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chatronika wokół nas</w:t>
            </w:r>
          </w:p>
          <w:p>
            <w:pPr>
              <w:pStyle w:val="Normal"/>
              <w:rPr/>
            </w:pPr>
            <w:r>
              <w:rPr/>
              <w:t xml:space="preserve">(seminarium połączone z prezentacją wyposażenia pracowni mechatronicznych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Regionalny Ośrodek Edukacji Mechatronicznej ŁCDNiKP, </w:t>
              <w:br/>
              <w:t>ul. Kopcińskiego 29, sal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Moraw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rzwi Otwarte </w:t>
              <w:br/>
            </w:r>
            <w:r>
              <w:rPr>
                <w:sz w:val="22"/>
                <w:szCs w:val="22"/>
              </w:rPr>
              <w:t>w Regionalnym Ośrodku Edukacji Mechatroniczn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tronika w różnych obszarach zawod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edukacja mechatroniczna, mechatronika w praktyce, technologie mechatron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4 r.</w:t>
            </w:r>
          </w:p>
          <w:p>
            <w:pPr>
              <w:pStyle w:val="Normal"/>
              <w:rPr/>
            </w:pPr>
            <w:r>
              <w:rPr/>
              <w:t>11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4 r.</w:t>
            </w:r>
          </w:p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Regionalny Ośrodek Edukacji Mechatronicznej ŁCDNiKP, </w:t>
              <w:br/>
              <w:t>ul. Kopcińskiego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Danuta Urbaniak, współpraca </w:t>
              <w:br/>
              <w:t xml:space="preserve">Jadwiga Morawiec, </w:t>
              <w:br/>
              <w:t>Anna Siennic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dla gimnazjalis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wiem o mechatronic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a Expo-Łód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. Politechniki 4, sala konferencyjna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Or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arsztaty metody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aktywizujące kluczem do sukcesu eduk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2014</w:t>
            </w:r>
          </w:p>
          <w:p>
            <w:pPr>
              <w:pStyle w:val="Normal"/>
              <w:rPr/>
            </w:pPr>
            <w:r>
              <w:rPr>
                <w:bCs/>
              </w:rPr>
              <w:t>15.00-1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3.2014</w:t>
            </w:r>
          </w:p>
          <w:p>
            <w:pPr>
              <w:pStyle w:val="Normal"/>
              <w:rPr/>
            </w:pPr>
            <w:r>
              <w:rPr>
                <w:bCs/>
              </w:rPr>
              <w:t>15.00-1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2014</w:t>
            </w:r>
          </w:p>
          <w:p>
            <w:pPr>
              <w:pStyle w:val="Normal"/>
              <w:rPr/>
            </w:pPr>
            <w:r>
              <w:rPr>
                <w:bCs/>
              </w:rPr>
              <w:t>15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Łódzkie Centrum Doskonalenia Nauczycieli i Kształcenia Praktycznego, ul. Kopcińskiego 29, </w:t>
            </w:r>
            <w:r>
              <w:rPr>
                <w:bCs/>
              </w:rPr>
              <w:t>sala 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ota Ziel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odelowe zajęcia edukacyj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dnawialne źródła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2.00-1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Łódzkie Centrum Doskonalenia Nauczycieli i Kształcenia Praktycznego, </w:t>
              <w:br/>
              <w:t xml:space="preserve">ul. Kopcińskiego 29, </w:t>
            </w:r>
            <w:r>
              <w:rPr>
                <w:bCs/>
              </w:rPr>
              <w:t>sala 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rota Zielińsk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cje indywidual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ome planowanie ścieżki kształcenia - badanie predyspozycji zawod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03.2014 r.</w:t>
            </w:r>
          </w:p>
          <w:p>
            <w:pPr>
              <w:pStyle w:val="Normal"/>
              <w:rPr/>
            </w:pPr>
            <w:r>
              <w:rPr/>
              <w:t>w godzinach otwarcia Targ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a Expo-Łód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. Politechniki 4, stoisko ŁCDNiKP – Powiatowy Urząd Pracy w Ło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Sienna Kierownik ODZ,</w:t>
            </w:r>
          </w:p>
          <w:p>
            <w:pPr>
              <w:pStyle w:val="Normal"/>
              <w:rPr/>
            </w:pPr>
            <w:r>
              <w:rPr/>
              <w:t>doradcy zawodowi:</w:t>
            </w:r>
          </w:p>
          <w:p>
            <w:pPr>
              <w:pStyle w:val="Normal"/>
              <w:rPr/>
            </w:pPr>
            <w:r>
              <w:rPr/>
              <w:t>Małgorzata Bartosiak,</w:t>
            </w:r>
          </w:p>
          <w:p>
            <w:pPr>
              <w:pStyle w:val="Normal"/>
              <w:rPr/>
            </w:pPr>
            <w:r>
              <w:rPr/>
              <w:t>Agnieszka Bugajska,</w:t>
            </w:r>
          </w:p>
          <w:p>
            <w:pPr>
              <w:pStyle w:val="Normal"/>
              <w:rPr/>
            </w:pPr>
            <w:r>
              <w:rPr/>
              <w:t xml:space="preserve">Wanda Chyrczakowska –Wilamska, </w:t>
            </w:r>
          </w:p>
          <w:p>
            <w:pPr>
              <w:pStyle w:val="Normal"/>
              <w:rPr/>
            </w:pPr>
            <w:r>
              <w:rPr/>
              <w:t xml:space="preserve">Emilia Gralewska, </w:t>
            </w:r>
          </w:p>
          <w:p>
            <w:pPr>
              <w:pStyle w:val="Normal"/>
              <w:rPr/>
            </w:pPr>
            <w:r>
              <w:rPr/>
              <w:t>Jolanta Kacprzak,</w:t>
            </w:r>
          </w:p>
          <w:p>
            <w:pPr>
              <w:pStyle w:val="Normal"/>
              <w:rPr/>
            </w:pPr>
            <w:r>
              <w:rPr/>
              <w:t>Ewa Koper,</w:t>
            </w:r>
          </w:p>
          <w:p>
            <w:pPr>
              <w:pStyle w:val="Normal"/>
              <w:rPr/>
            </w:pPr>
            <w:r>
              <w:rPr/>
              <w:t xml:space="preserve">Małgorzata Redlicka, </w:t>
            </w:r>
          </w:p>
          <w:p>
            <w:pPr>
              <w:pStyle w:val="Normal"/>
              <w:rPr/>
            </w:pPr>
            <w:r>
              <w:rPr/>
              <w:t xml:space="preserve">Dorota Świt, </w:t>
            </w:r>
          </w:p>
          <w:p>
            <w:pPr>
              <w:pStyle w:val="Normal"/>
              <w:rPr/>
            </w:pPr>
            <w:r>
              <w:rPr/>
              <w:t>Anna Suliga,</w:t>
            </w:r>
          </w:p>
          <w:p>
            <w:pPr>
              <w:pStyle w:val="Normal"/>
              <w:rPr/>
            </w:pPr>
            <w:r>
              <w:rPr/>
              <w:t xml:space="preserve">Arkadiusz Trzuskowski, </w:t>
            </w:r>
          </w:p>
          <w:p>
            <w:pPr>
              <w:pStyle w:val="Normal"/>
              <w:rPr/>
            </w:pPr>
            <w:r>
              <w:rPr/>
              <w:t xml:space="preserve">Anna Zientalska,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dydak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metodą projektów w gimnazjum w obszarze doradztwa zawodowego. </w:t>
              <w:br/>
              <w:t xml:space="preserve">Finał konkursu </w:t>
            </w:r>
            <w:r>
              <w:rPr>
                <w:i/>
                <w:iCs/>
              </w:rPr>
              <w:t>Zawody przyszłośc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4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00-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a Expo-Łód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. Politechniki 4, sala konferencyjna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Bartosiak</w:t>
              <w:br/>
              <w:t>doradca zawod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5" w:firstLine="55"/>
              <w:rPr/>
            </w:pPr>
            <w:r>
              <w:rPr/>
              <w:t xml:space="preserve">Drogowskazy kariery </w:t>
              <w:br/>
              <w:t>(dla uczniów szkół ponadgimnazjal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4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a Expo-Łód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. Politechniki 4, sala konferencyjna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Redlicka</w:t>
            </w:r>
          </w:p>
          <w:p>
            <w:pPr>
              <w:pStyle w:val="Normal"/>
              <w:rPr/>
            </w:pPr>
            <w:r>
              <w:rPr/>
              <w:t xml:space="preserve">doradca zawodowy, </w:t>
            </w:r>
          </w:p>
          <w:p>
            <w:pPr>
              <w:pStyle w:val="Normal"/>
              <w:rPr/>
            </w:pPr>
            <w:r>
              <w:rPr/>
              <w:t xml:space="preserve">Ewa Koper nauczyciel – konsultan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5" w:hanging="0"/>
              <w:rPr/>
            </w:pPr>
            <w:r>
              <w:rPr/>
              <w:t xml:space="preserve">Upowszechnianie standardów kompetencji zawodowych </w:t>
              <w:br/>
              <w:t>(dla doradców zawodowych, liderów WSDZ, wychowawców, nauczycie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4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a Expo-Łód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. Politechniki 4, sala konferencyjna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Sienna Kierownik ODZ, </w:t>
            </w:r>
          </w:p>
          <w:p>
            <w:pPr>
              <w:pStyle w:val="Normal"/>
              <w:rPr/>
            </w:pPr>
            <w:r>
              <w:rPr/>
              <w:t>Maria Michalak nauczyciel - konsult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konsultacyjno-promocyjny ORP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konsultacji indywidualnych dotyczących m.in. sytuacji na regionalnym rynku pracy, oczekiwań pracodawców wobec kandydatów do pracy oraz zapotrzebowania na zawody </w:t>
              <w:br/>
              <w:t>i kwalifikacje. Promocja Partnerstwa Obserwatorium Rynku Pracy dla Edukacji w obszarze monitorowania rynk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4.03.2014 r. </w:t>
            </w:r>
          </w:p>
          <w:p>
            <w:pPr>
              <w:pStyle w:val="Normal"/>
              <w:rPr/>
            </w:pPr>
            <w:r>
              <w:rPr/>
              <w:t>w godzinach otwarcia Targ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a Expo-Łód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. Politechniki 4, stoisko ŁCDNiKP – Partnerzy ORPdE (Wojewódzki Urząd Pracy w Łodzi – Regionalne Obserwatorium Rynku Pracy, Izba Rzemieślnicza w Łodzi, Urząd Statystyczny w Łodzi, Fundacja Rozwoju Przedsiębiorczości w Łodzi, Agencja Analiz Statystyczno-Ekonomicznych AN-STAT w Łodz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Ciepucha –kierownik ORP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dydak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tuacja na rynku pracy </w:t>
              <w:br/>
              <w:t>w Łodzi i w województwie łódzkim w świetle aktualnych wyników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4 r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1.0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a Expo-Łód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al. Politechniki 4, sala konferencyjna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Gębarowska-Matusiak – specjalista </w:t>
              <w:br/>
              <w:t>ds. statystyki i anali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feren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oszukiwaniu Mistrza </w:t>
            </w:r>
          </w:p>
          <w:p>
            <w:pPr>
              <w:pStyle w:val="Normal"/>
              <w:rPr/>
            </w:pPr>
            <w:r>
              <w:rPr/>
              <w:t xml:space="preserve">(dla dyrektorów, wicedyrektorów szkół/placówek oświatowych </w:t>
              <w:br/>
              <w:t>i zainteresowanych nauczycie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14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Łódzkie Centrum Doskonalenia Nauczycieli i Kształcenia Praktycznego, </w:t>
              <w:br/>
              <w:t xml:space="preserve">ul. Kopcińskiego 29, </w:t>
            </w:r>
            <w:r>
              <w:rPr>
                <w:bCs/>
              </w:rPr>
              <w:t>sala 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Kordala</w:t>
            </w:r>
          </w:p>
          <w:p>
            <w:pPr>
              <w:pStyle w:val="Normal"/>
              <w:rPr/>
            </w:pPr>
            <w:r>
              <w:rPr/>
              <w:t>współpraca:</w:t>
            </w:r>
          </w:p>
          <w:p>
            <w:pPr>
              <w:pStyle w:val="Normal"/>
              <w:rPr/>
            </w:pPr>
            <w:r>
              <w:rPr/>
              <w:t>Aneta Madzi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sztat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Dyrektora Przedszkola</w:t>
            </w:r>
          </w:p>
          <w:p>
            <w:pPr>
              <w:pStyle w:val="Normal"/>
              <w:rPr/>
            </w:pPr>
            <w:r>
              <w:rPr/>
              <w:t>(dla dyrektorów przedszko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4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 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Łódzkie Centrum Doskonalenia Nauczycieli i Kształcenia Praktycznego, ul. Kopcińskiego 29, </w:t>
            </w:r>
            <w:r>
              <w:rPr>
                <w:bCs/>
              </w:rPr>
              <w:t>sala 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ęczek</w:t>
            </w:r>
          </w:p>
          <w:p>
            <w:pPr>
              <w:pStyle w:val="Normal"/>
              <w:rPr/>
            </w:pPr>
            <w:r>
              <w:rPr/>
              <w:t>współpraca:</w:t>
            </w:r>
          </w:p>
          <w:p>
            <w:pPr>
              <w:pStyle w:val="Normal"/>
              <w:rPr/>
            </w:pPr>
            <w:r>
              <w:rPr/>
              <w:t>Aneta Madzi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e rody fabrykanc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1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entrum Fotografii Krajoznawczej PTTK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igury 12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Machlań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5" w:hanging="0"/>
              <w:rPr/>
            </w:pPr>
            <w:r>
              <w:rPr/>
              <w:t>Historyczna edukacja pozaform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 –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28,</w:t>
            </w:r>
          </w:p>
          <w:p>
            <w:pPr>
              <w:pStyle w:val="Normal"/>
              <w:rPr/>
            </w:pPr>
            <w:r>
              <w:rPr/>
              <w:t>ul. Kopcińskiego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Wiercińska - Banaszcz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e Forum Innowacyjnych Nauczycie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 i zastosuj. Technologie nie tylko dla informaty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ższa Szkoła Informatyki </w:t>
              <w:br/>
              <w:t>i Umiejętnośc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Rzgowska 17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olu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teatralna w sz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eski Ośrodek Sztu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rzemieniecka 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Jastrzębska-Gzell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7:00Z</dcterms:created>
  <dc:creator>anonim</dc:creator>
  <dc:description/>
  <cp:keywords/>
  <dc:language>en-US</dc:language>
  <cp:lastModifiedBy>ela</cp:lastModifiedBy>
  <cp:lastPrinted>2014-02-03T10:31:00Z</cp:lastPrinted>
  <dcterms:modified xsi:type="dcterms:W3CDTF">2014-02-03T13:25:00Z</dcterms:modified>
  <cp:revision>13</cp:revision>
  <dc:subject/>
  <dc:title/>
</cp:coreProperties>
</file>