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Dokumentacja konkursowa w ramach Działania XI. 3 Kształcenie zawodowe Regionalnego Programu Operacyjnego Województwa Łódzkiego 2014-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6 listopada 2015 r., godz. 12:15 – 15:40 (rejestracja od godz. 12:00)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ódzkie Centrum Doskonalenia Nauczycieli i Kształcenia Praktycznego, Łódź, ul. Kopcińskiego 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13.11.2015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GPILodz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ILodz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6:00Z</dcterms:created>
  <dc:creator>x</dc:creator>
  <dc:description/>
  <cp:keywords/>
  <dc:language>en-US</dc:language>
  <cp:lastModifiedBy>Anna.Banasiak</cp:lastModifiedBy>
  <cp:lastPrinted>2014-08-20T08:56:00Z</cp:lastPrinted>
  <dcterms:modified xsi:type="dcterms:W3CDTF">2015-10-30T09:16:00Z</dcterms:modified>
  <cp:revision>2</cp:revision>
  <dc:subject/>
  <dc:title>UMOWA NR</dc:title>
</cp:coreProperties>
</file>