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color w:val="FF0000"/>
          <w:spacing w:val="24"/>
          <w:sz w:val="22"/>
          <w:szCs w:val="22"/>
        </w:rPr>
      </w:pPr>
      <w:r>
        <w:rPr>
          <w:b/>
          <w:smallCaps/>
          <w:color w:val="FF0000"/>
          <w:spacing w:val="24"/>
          <w:sz w:val="22"/>
          <w:szCs w:val="22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2"/>
          <w:szCs w:val="22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>dyrektor   tel. (042) 678 33 78,      fax (042) 678 07 98                                  www.wckp.lodz.pl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Łódź, dnia 21 marc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rPr>
          <w:spacing w:val="24"/>
          <w:szCs w:val="32"/>
        </w:rPr>
      </w:pPr>
      <w:r>
        <w:rPr/>
        <w:t>Komunikat</w:t>
      </w:r>
      <w:r>
        <w:rPr>
          <w:spacing w:val="24"/>
        </w:rPr>
        <w:t xml:space="preserve"> nr 11 </w:t>
      </w:r>
    </w:p>
    <w:p>
      <w:pPr>
        <w:pStyle w:val="Normal"/>
        <w:jc w:val="right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środka Doradztwa Zawodowego</w:t>
        <w:br/>
      </w:r>
      <w:r>
        <w:rPr/>
        <w:t>rok szkolny 2015/2016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yniki finału III  Konkursu</w:t>
      </w:r>
      <w:r>
        <w:rPr>
          <w:b/>
          <w:i/>
          <w:sz w:val="28"/>
          <w:szCs w:val="28"/>
        </w:rPr>
        <w:t xml:space="preserve">  Ja Przedsiębiorca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78"/>
        <w:gridCol w:w="2407"/>
        <w:gridCol w:w="1999"/>
        <w:gridCol w:w="2080"/>
      </w:tblGrid>
      <w:tr>
        <w:trPr>
          <w:trHeight w:val="5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ma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 – 20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P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c Squirrel Studio” sp.j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amin Grodzic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Sobczy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l Kresowski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Masic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–19,5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P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son s.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Piękn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Grecz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asica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 – 19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auracja„Ziemniaczany  raj” sp.j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Wrzeszczyńska Tymoteusz Walczak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Kajer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 –18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R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yk Miller Perfect Biznes D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ryk Mill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łgorzata Redlick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 –18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P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erbaciarnia „Imbryczek” s.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Chmielec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Wąs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Walaszczy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asica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 – 17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stauracja „Legutek”  s.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Czaps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Lewandows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Kowalczy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–16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P 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erija s.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Dabo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Szaszkiewic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Jędrzejczak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>
          <w:sz w:val="20"/>
          <w:szCs w:val="20"/>
        </w:rPr>
      </w:pPr>
      <w:r>
        <w:rPr/>
        <w:t xml:space="preserve">Wszystkim serdecznie gratulujemy. Rozdanie dyplomów i nagród laureatom i finalistom konkursu odbędzie </w:t>
      </w:r>
      <w:r>
        <w:rPr>
          <w:b/>
        </w:rPr>
        <w:t xml:space="preserve">25 maja 2016 r. o godz. 11.00 w EC1 </w:t>
      </w:r>
      <w:r>
        <w:rPr/>
        <w:t xml:space="preserve">(wejście do Planetarium). Uroczystość będzie połączona z seansem w planetarium i zwiedzaniem EC1. Zapraszamy wszystkich uczestników konkursu wraz z opiekunami do uczestnictwa. Prosimy o potwierdzenie ilości osób przez opiekunów do 23.05.2016 r na adres mailowy </w:t>
      </w:r>
      <w:hyperlink r:id="rId2">
        <w:r>
          <w:rPr>
            <w:rStyle w:val="InternetLink"/>
          </w:rPr>
          <w:t>gobart2@op.pl</w:t>
        </w:r>
      </w:hyperlink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pracowała:  Małgorzata Bartosiak</w:t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art2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1:29:00Z</dcterms:created>
  <dc:creator>ŁCDNiKP</dc:creator>
  <dc:description/>
  <dc:language>en-US</dc:language>
  <cp:lastModifiedBy>Usr2</cp:lastModifiedBy>
  <cp:lastPrinted>2014-03-10T10:09:00Z</cp:lastPrinted>
  <dcterms:modified xsi:type="dcterms:W3CDTF">2016-03-19T21:29:00Z</dcterms:modified>
  <cp:revision>2</cp:revision>
  <dc:subject/>
  <dc:title>KOMUNIKAT WZÓR</dc:title>
</cp:coreProperties>
</file>