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2"/>
          <w:szCs w:val="22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ekretariat ds. doskonalenia  tel./fax (042) 678 10 85         e-mail:wcdnikp@wckp.lodz.pl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>dyrektor   tel. (042) 678 33 78,      fax (042) 678 07 98                                  www.wckp.lodz.pl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Łódź, dnia 21 marca 2016 r.</w:t>
      </w:r>
    </w:p>
    <w:p>
      <w:pPr>
        <w:pStyle w:val="Heading4"/>
        <w:spacing w:lineRule="auto" w:line="240"/>
        <w:rPr>
          <w:spacing w:val="24"/>
          <w:szCs w:val="32"/>
        </w:rPr>
      </w:pPr>
      <w:r>
        <w:rPr/>
        <w:t>Komunikat</w:t>
      </w:r>
      <w:r>
        <w:rPr>
          <w:spacing w:val="24"/>
        </w:rPr>
        <w:t xml:space="preserve"> nr 13</w:t>
      </w:r>
    </w:p>
    <w:p>
      <w:pPr>
        <w:pStyle w:val="Normal"/>
        <w:jc w:val="right"/>
        <w:rPr/>
      </w:pPr>
      <w:r>
        <w:rPr>
          <w:b/>
          <w:smallCaps/>
          <w:sz w:val="32"/>
          <w:szCs w:val="32"/>
        </w:rPr>
        <w:t>Ośrodka Doradztwa Zawodowego</w:t>
        <w:br/>
      </w:r>
      <w:r>
        <w:rPr/>
        <w:t>rok szkolny 2015/2016</w:t>
      </w:r>
    </w:p>
    <w:p>
      <w:pPr>
        <w:pStyle w:val="Normal"/>
        <w:shd w:fill="FFFFFF" w:val="clear"/>
        <w:spacing w:before="10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niki I etapu VI  Konkursu  Statystyka w karier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3"/>
        <w:gridCol w:w="1701"/>
        <w:gridCol w:w="2871"/>
        <w:gridCol w:w="23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  <w:br/>
              <w:t>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Publiczne Gimnazju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</w:rPr>
              <w:t>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  <w:b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nr 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Ryfa</w:t>
              <w:br/>
              <w:t>Stanisław Roszczyk</w:t>
              <w:br/>
              <w:t>Emil Wilm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Oziemsk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nr 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Łysoniewska</w:t>
              <w:br/>
              <w:t>Natalia Łysoniewska</w:t>
              <w:br/>
              <w:t>Julia Ang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limczak</w:t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nr 2 w Tuszyn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ędziwiatr</w:t>
              <w:br/>
              <w:t>Barbara Skoneczna</w:t>
              <w:br/>
              <w:t>Katarzyna Skon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Dulasińska</w:t>
            </w:r>
          </w:p>
        </w:tc>
      </w:tr>
      <w:tr>
        <w:trPr>
          <w:trHeight w:val="5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nr 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Stelmachowicz</w:t>
              <w:br/>
              <w:t>Oliwia Wiela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limacza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G nr 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Durski</w:t>
              <w:br/>
              <w:t>Sebastian Zieliński</w:t>
              <w:br/>
              <w:t>Paweł Sob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a Król </w:t>
              <w:br/>
              <w:t>Rafał Kubiak</w:t>
            </w:r>
          </w:p>
        </w:tc>
      </w:tr>
      <w:tr>
        <w:trPr>
          <w:trHeight w:val="4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G nr 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Ambroziak</w:t>
              <w:br/>
              <w:t>Jakub Dolny</w:t>
              <w:br/>
              <w:t>Jakub Ja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nieszka Kapturowska</w:t>
              <w:br/>
              <w:t>Anna Tomaszewska</w:t>
            </w:r>
          </w:p>
        </w:tc>
      </w:tr>
      <w:tr>
        <w:trPr>
          <w:trHeight w:val="4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nr 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Gaszewski</w:t>
              <w:br/>
              <w:t>Piotr Łupiński</w:t>
              <w:br/>
              <w:t>Karolina Chech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orawska</w:t>
            </w:r>
          </w:p>
        </w:tc>
      </w:tr>
      <w:tr>
        <w:trPr>
          <w:trHeight w:val="5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G nr 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Szyma</w:t>
              <w:br/>
              <w:t>Zofia Nijakowska</w:t>
              <w:br/>
              <w:t>Justyna Pok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Gosa</w:t>
            </w:r>
          </w:p>
        </w:tc>
      </w:tr>
      <w:tr>
        <w:trPr>
          <w:trHeight w:val="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nr 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Łukawska</w:t>
              <w:br/>
              <w:t>Julia Kulesza</w:t>
              <w:br/>
              <w:t>Zuzanna Kacz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Gosa</w:t>
            </w:r>
          </w:p>
        </w:tc>
      </w:tr>
      <w:tr>
        <w:trPr>
          <w:trHeight w:val="4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G nr 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Bińkowski</w:t>
              <w:br/>
              <w:t>Zuzanna Kula</w:t>
              <w:br/>
              <w:t>Paulina Klejsz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orawska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 nr 8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Szymala</w:t>
              <w:br/>
              <w:t>Natalia Wieczorkowska</w:t>
              <w:br/>
              <w:t>Karolina Paw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a Król </w:t>
              <w:br/>
              <w:t>Rafał Kubiak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nr 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rzeszewski</w:t>
              <w:br/>
              <w:t>Renata Keller</w:t>
              <w:br/>
              <w:t>Damian Cis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ruszewska</w:t>
              <w:br/>
              <w:t>Renata Galas</w:t>
            </w:r>
          </w:p>
        </w:tc>
      </w:tr>
    </w:tbl>
    <w:p>
      <w:pPr>
        <w:pStyle w:val="Normal"/>
        <w:shd w:fill="FFFFFF" w:val="clear"/>
        <w:spacing w:before="10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finału zakwalifikowało się 12 zespołów, które zajęły miejsca od I do IX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Finał konkursu odbędzie się: </w:t>
      </w:r>
      <w:r>
        <w:rPr>
          <w:b/>
          <w:sz w:val="22"/>
          <w:szCs w:val="22"/>
        </w:rPr>
        <w:t xml:space="preserve">27 kwietnia 2016 r. godz. 10.00, ŁCDNiKP  Łódź, </w:t>
        <w:br/>
        <w:t>ul. Kopcińskiego 29, sala 3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wszystkich uczestników konkursu wraz z opiekunami do uczestnictwa w finale. Prosimy </w:t>
        <w:br/>
        <w:t>o przyniesienie kalkulatora i przyborów piśmienniczych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pracowała: Małgorzata Redlicka, Ewa Koper</w:t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4:00Z</dcterms:created>
  <dc:creator>ŁCDNiKP</dc:creator>
  <dc:description/>
  <cp:keywords/>
  <dc:language>en-US</dc:language>
  <cp:lastModifiedBy>anonim</cp:lastModifiedBy>
  <cp:lastPrinted>2016-03-21T12:02:00Z</cp:lastPrinted>
  <dcterms:modified xsi:type="dcterms:W3CDTF">2016-03-21T11:04:00Z</dcterms:modified>
  <cp:revision>2</cp:revision>
  <dc:subject/>
  <dc:title>KOMUNIKAT WZÓR</dc:title>
</cp:coreProperties>
</file>