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295" cy="836295"/>
                <wp:effectExtent l="20320" t="2032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836280"/>
                          <a:chOff x="0" y="0"/>
                          <a:chExt cx="83628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836280"/>
                          </a:xfrm>
                          <a:prstGeom prst="rect">
                            <a:avLst/>
                          </a:pr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6600" cy="69660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7640" cy="55764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5pt;height:65.85pt" coordorigin="23,23" coordsize="1317,1317">
                <v:rect id="shape_0" stroked="t" o:allowincell="f" style="position:absolute;left:23;top:23;width:1316;height:1316;mso-wrap-style:none;v-text-anchor:middle">
                  <v:fill o:detectmouseclick="t" on="false"/>
                  <v:stroke color="black" weight="38160" joinstyle="miter" endcap="square"/>
                  <w10:wrap type="none"/>
                </v:rect>
                <v:rect id="shape_0" stroked="t" o:allowincell="f" style="position:absolute;left:132;top:132;width:1096;height:1096;mso-wrap-style:none;v-text-anchor:middle">
                  <v:fill o:detectmouseclick="t" on="false"/>
                  <v:stroke color="black" weight="28440" joinstyle="miter" endcap="square"/>
                  <w10:wrap type="none"/>
                </v:rect>
                <v:rect id="shape_0" stroked="t" o:allowincell="f" style="position:absolute;left:352;top:352;width:657;height:657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72;top:572;width:217;height:217;mso-wrap-style:none;v-text-anchor:middle">
                  <v:fill o:detectmouseclick="t" type="solid" color2="white"/>
                  <v:stroke color="black" weight="9360" joinstyle="miter" endcap="square"/>
                  <w10:wrap type="none"/>
                </v:rect>
                <v:rect id="shape_0" stroked="t" o:allowincell="f" style="position:absolute;left:242;top:242;width:877;height:877;mso-wrap-style:none;v-text-anchor:middle">
                  <v:fill o:detectmouseclick="t" on="false"/>
                  <v:stroke color="black" weight="19080" joinstyle="miter" endcap="square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9"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Łódź, dnia 23 maj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z w:val="20"/>
          <w:szCs w:val="20"/>
        </w:rPr>
      </w:pPr>
      <w:r>
        <w:rPr/>
        <w:t>Komunikat</w:t>
      </w:r>
      <w:r>
        <w:rPr>
          <w:spacing w:val="24"/>
        </w:rPr>
        <w:t xml:space="preserve"> nr 20</w:t>
      </w:r>
    </w:p>
    <w:p>
      <w:pPr>
        <w:pStyle w:val="Normal"/>
        <w:jc w:val="right"/>
        <w:rPr>
          <w:b/>
          <w:b/>
          <w:smallCaps/>
          <w:sz w:val="40"/>
        </w:rPr>
      </w:pPr>
      <w:r>
        <w:rPr>
          <w:b/>
          <w:smallCaps/>
          <w:sz w:val="40"/>
        </w:rPr>
        <w:t>Ośrodka Doradztwa Zawodoweg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rok szkolny</w:t>
      </w:r>
      <w:r>
        <w:rPr>
          <w:sz w:val="40"/>
        </w:rPr>
        <w:t xml:space="preserve"> 2015/2016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finału VII  Konkursu</w:t>
        <w:br/>
      </w:r>
      <w:r>
        <w:rPr>
          <w:b/>
          <w:i/>
          <w:sz w:val="28"/>
          <w:szCs w:val="28"/>
        </w:rPr>
        <w:t xml:space="preserve"> O przyszłości marzę teraz</w:t>
      </w:r>
      <w:r>
        <w:rPr>
          <w:b/>
          <w:bCs/>
          <w:position w:val="-8"/>
        </w:rPr>
        <w:t xml:space="preserve">  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position w:val="-9"/>
          <w:sz w:val="28"/>
          <w:szCs w:val="28"/>
        </w:rPr>
      </w:pPr>
      <w:r>
        <w:rPr>
          <w:b/>
          <w:bCs/>
          <w:position w:val="-9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9"/>
        <w:gridCol w:w="2303"/>
        <w:gridCol w:w="1275"/>
        <w:gridCol w:w="2268"/>
        <w:gridCol w:w="2127"/>
      </w:tblGrid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/ </w:t>
              <w:br/>
              <w:t>suma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 – 20.5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  <w:br/>
              <w:t>nr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Purg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Szewczy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Zd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alcza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I – 19.5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koła Podstawowa </w:t>
              <w:br/>
              <w:t>nr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on Sędzic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 Izydor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Rożniatowsk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Preczyńsk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II –19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  <w:br/>
              <w:t xml:space="preserve"> nr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Marcinia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oper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 Tr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Bednar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V– 16 pk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  <w:br/>
              <w:t>nr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Mączyń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Grab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a Ciągł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 – 15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Rękiewic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Milczan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lwia Bednar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 – 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wo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Budzisz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a Krawczyk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Kwiatk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iągł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pl-PL"/>
        </w:rPr>
        <w:t xml:space="preserve">Zapraszamy wszystkich laureatów i finalistów konkursu wraz z opiekunami na konferencję, podczas której odbędzie się rozdanie dyplomów i nagród, pokaz w Planetarium EC 1 oraz wycieczka po EC 1. Konferencja </w:t>
      </w:r>
      <w:r>
        <w:rPr>
          <w:i/>
          <w:lang w:eastAsia="pl-PL"/>
        </w:rPr>
        <w:t xml:space="preserve">Innowacyjne rozwiązania – metoda projektów </w:t>
        <w:br/>
        <w:t>w obszarze doradztwa zawodowego</w:t>
      </w:r>
      <w:r>
        <w:rPr>
          <w:lang w:eastAsia="pl-PL"/>
        </w:rPr>
        <w:t xml:space="preserve"> odbędzie się 25 maja 2016 r. o godz. 11.00 w EC 1, Łódź, ul. Targowa 1/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 xml:space="preserve">Małgorzata Redlicka, 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5:00Z</dcterms:created>
  <dc:creator>ŁCDNiKP</dc:creator>
  <dc:description/>
  <cp:keywords/>
  <dc:language>en-US</dc:language>
  <cp:lastModifiedBy>User</cp:lastModifiedBy>
  <cp:lastPrinted>2014-04-28T15:02:00Z</cp:lastPrinted>
  <dcterms:modified xsi:type="dcterms:W3CDTF">2016-05-23T12:08:00Z</dcterms:modified>
  <cp:revision>8</cp:revision>
  <dc:subject/>
  <dc:title>KOMUNIKAT WZÓR</dc:title>
</cp:coreProperties>
</file>