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5 maja 2017 r.</w:t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9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niki FINAŁU VII Konkursu  Statystyka w karierze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170"/>
        <w:gridCol w:w="6"/>
        <w:gridCol w:w="1194"/>
        <w:gridCol w:w="10"/>
        <w:gridCol w:w="1190"/>
        <w:gridCol w:w="2477"/>
        <w:gridCol w:w="2422"/>
      </w:tblGrid>
      <w:tr>
        <w:trPr>
          <w:trHeight w:val="122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I etap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II etap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iczba punktów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zne Gimnazjum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un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oda Banaszczyk (grupa IIA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17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 Dolder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oda Banaszczyk (grupa IA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Król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29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 Gosa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7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Plesińska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6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Katarzyńska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a Król, </w:t>
              <w:br/>
              <w:t>Rafał Kubiak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1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ta Klimczak(GR I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1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ta Klimczak (GR II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3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Różalska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 nr 3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 Krus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waga!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Uroczystość podsumowania konkursu i wręczenia nagród odbędzie się </w:t>
      </w:r>
      <w:r>
        <w:rPr>
          <w:rFonts w:cs="TimesNewRoman,Bold;Times New Roman" w:ascii="TimesNewRoman,Bold;Times New Roman" w:hAnsi="TimesNewRoman,Bold;Times New Roman"/>
          <w:b/>
          <w:bCs/>
        </w:rPr>
        <w:t>31.05.2017 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godz. 11.00 w Urzędzie Statystycznym w Łodzi, ul. Suwalska 29 (Sala Konferencyjn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 piętro). </w:t>
      </w:r>
      <w:r>
        <w:rPr>
          <w:rFonts w:cs="TimesNewRoman;Times New Roman" w:ascii="TimesNewRoman;Times New Roman" w:hAnsi="TimesNewRoman;Times New Roman"/>
        </w:rPr>
        <w:t xml:space="preserve">Zapraszamy uczestników konkursu wraz z opiekunami. </w:t>
      </w:r>
      <w:r>
        <w:rPr>
          <w:rFonts w:cs="TimesNewRoman;Times New Roman" w:ascii="TimesNewRoman;Times New Roman" w:hAnsi="TimesNewRoman;Times New Roman"/>
          <w:b/>
          <w:u w:val="single"/>
        </w:rPr>
        <w:t>Laureatów Konkurs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osimy o zaprezentowanie wyników badania przeprowadzonego w I etapie konkursu.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pracowanie: 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ałgorzata Redlicka, </w:t>
        <w:br/>
        <w:t>Katarzyna Szkopiecka</w:t>
      </w:r>
    </w:p>
    <w:p>
      <w:pPr>
        <w:pStyle w:val="Normal"/>
        <w:shd w:fill="FFFFFF" w:val="clear"/>
        <w:ind w:left="567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4:00Z</dcterms:created>
  <dc:creator>ŁCDNiKP</dc:creator>
  <dc:description/>
  <cp:keywords/>
  <dc:language>en-US</dc:language>
  <cp:lastModifiedBy>User</cp:lastModifiedBy>
  <cp:lastPrinted>2017-05-15T10:42:00Z</cp:lastPrinted>
  <dcterms:modified xsi:type="dcterms:W3CDTF">2017-05-15T11:28:00Z</dcterms:modified>
  <cp:revision>4</cp:revision>
  <dc:subject/>
  <dc:title>KOMUNIKAT WZÓR</dc:title>
</cp:coreProperties>
</file>