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81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4 wrześ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3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Humanistycznej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7/2018</w:t>
      </w:r>
    </w:p>
    <w:p>
      <w:pPr>
        <w:pStyle w:val="Heading3"/>
        <w:spacing w:lineRule="auto" w:line="25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ing3"/>
        <w:spacing w:lineRule="auto" w:line="252"/>
        <w:rPr>
          <w:b/>
          <w:b/>
          <w:sz w:val="32"/>
          <w:szCs w:val="32"/>
        </w:rPr>
      </w:pPr>
      <w:r>
        <w:rPr>
          <w:sz w:val="32"/>
          <w:szCs w:val="32"/>
        </w:rPr>
        <w:t>XLVIII OLIMPIADA LITERATURY I JĘZYKA POLSKIEG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ind w:firstLine="397"/>
        <w:jc w:val="both"/>
        <w:rPr/>
      </w:pPr>
      <w:r>
        <w:rPr>
          <w:i/>
        </w:rPr>
        <w:t>Olimpiada Polonistyczna</w:t>
      </w:r>
      <w:r>
        <w:rPr/>
        <w:t xml:space="preserve">, organizowana bez przerwy od 1970 roku, zawsze cieszyła się dużym zainteresowaniem uczniów szkół ponadgimnazjalnych. Jej finalistami i laureatami było wielu wybitnych badaczy z różnych dziedzin humanistyki, profesorów, nauczycieli akademickich i szkolnych, a także znanych uczestników życia publicznego i działaczy na polu kultury. Zdaniem prof. dr hab. Teresy Kostkiewiczowej „udział w Olimpiadzie daje uczniom możliwość pogłębienia wiedzy humanistycznej, sprawdzenia własnych możliwości intelektualnych, przeżycia szczególnego spotkania z rówieśnikami o podobnych zainteresowaniach oraz ze znanymi badaczami literatury i języka”. </w:t>
      </w:r>
      <w:r>
        <w:rPr>
          <w:color w:val="000000"/>
        </w:rPr>
        <w:t>W Olimpiadzie Polonistycznej prowadzona jest również specjalizacja teatrologiczna, uczniowie mogą ją wybrać już na I etapie, a uzyskanie tytułu laureata tej specjalności pozwala dostać się bez egzaminu na wydziały wiedzy o teatrze, m.in. w Akademii Teatralnej w Warszawie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Organizatorem Olimpiady jest Instytut Badań Literackich PAN w Warszawie (najważniejsza placówka polonistyczna w kraju), przy którym powołany został Komitet Główny OLiJP. To Komitet odpowiada za opracowanie terminarza, pytań, testów, zadań konkursowych oraz regulaminu, a także za przeprowadzenie zawodów. W jego skład wchodzą pracownicy IBL PAN, a także ludzie nauki z Uniwersytetu Jagiellońskiego, Warszawskiego, Wrocławskiego, Adama Mickiewicza w Poznaniu, Gdańskiego, UMCS </w:t>
        <w:br/>
        <w:t>w Lublinie etc. (łącznie ok. 40 osób). Podstawą przygotowania do konkursu jest, aktualizowany co kilka lat,</w:t>
      </w:r>
      <w:r>
        <w:rPr>
          <w:rStyle w:val="Appleconvertedspace"/>
          <w:color w:val="000000"/>
        </w:rPr>
        <w:t xml:space="preserve">  </w:t>
      </w:r>
      <w:r>
        <w:rPr>
          <w:rStyle w:val="Emphasis"/>
          <w:color w:val="000000"/>
        </w:rPr>
        <w:t>Przewodnik po tematach OLiJ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opublikowany w wersji elektronicznej), zawierający wybrane zapisy regulaminowe, zasady udziału w poszczególnych etapach, instrukcję przeprowadzenia zawodów I stopnia w szkole, wreszcie szczegółowy wykaz tematów do przygotowania na III etap Olimpiady wraz z hasłowymi wskazówkami dotyczącymi ich problematyzowania, sposobem opracowania, szeroką bibliografią, która obejmuje również dzieła przywołujące konteksty filozoficzne, estetyczne i społeczne oraz listę lektur z literatury polskiej i światowej dla wszystkich uczestników Olimpiady. Przewodnik ten mogą wykorzystywać w swojej codziennej pracy nauczyciele języka polskiego szkół ponadginazjalnych, by unowocześnić proces kształcenia i wzbogacić swoje zajęcia o nowe treści.  W poszczególnych regionach nad właściwym przebiegiem Olimpiady czuwają komitety okręgowe. Obszar ich działalności zasadniczo pokrywa się z obecnymi granicami województw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, może pochwalić się dużymi osiągnięciami na polu olimpijskich zmagań. W minionym roku szkolnym spośród </w:t>
      </w:r>
      <w:r>
        <w:rPr>
          <w:b/>
        </w:rPr>
        <w:t>6 uczniów</w:t>
      </w:r>
      <w:r>
        <w:rPr/>
        <w:t xml:space="preserve">, którzy zostali przez Komitet Główny zakwalifikowani się do zawodów centralnych, </w:t>
      </w:r>
      <w:r>
        <w:rPr>
          <w:b/>
        </w:rPr>
        <w:t xml:space="preserve">5 zostało finalistami, </w:t>
      </w:r>
      <w:r>
        <w:rPr/>
        <w:t xml:space="preserve"> </w:t>
        <w:br/>
      </w:r>
      <w:r>
        <w:rPr>
          <w:b/>
        </w:rPr>
        <w:t>1 –  laureatem</w:t>
      </w: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</w:rPr>
        <w:t>Lista finalistów i laureatów okręgu łódzkiego w roku szkolnym 2016/2017: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ind w:left="360" w:hanging="360"/>
        <w:jc w:val="both"/>
        <w:rPr/>
      </w:pPr>
      <w:r>
        <w:rPr/>
        <w:t xml:space="preserve">-  </w:t>
      </w:r>
      <w:r>
        <w:rPr>
          <w:b/>
        </w:rPr>
        <w:t xml:space="preserve">Damian Płucienniczak – </w:t>
      </w:r>
      <w:r>
        <w:rPr/>
        <w:t xml:space="preserve">laureat (I LO w Sieradzu; nauczyciel-opiekun: </w:t>
      </w:r>
      <w:r>
        <w:rPr>
          <w:u w:val="single"/>
        </w:rPr>
        <w:t>Małgorzata Wiśniewska-Olejn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>
          <w:u w:val="single"/>
        </w:rPr>
      </w:pPr>
      <w:r>
        <w:rPr>
          <w:b/>
        </w:rPr>
        <w:t xml:space="preserve">Róża Stępień </w:t>
      </w:r>
      <w:r>
        <w:rPr/>
        <w:t xml:space="preserve">– finalistka (I LO w Łodzi; nauczyciel- opiekun: </w:t>
      </w:r>
      <w:r>
        <w:rPr>
          <w:u w:val="single"/>
        </w:rPr>
        <w:t>Bożena Anuszczyk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>
          <w:u w:val="single"/>
        </w:rPr>
      </w:pPr>
      <w:r>
        <w:rPr>
          <w:b/>
        </w:rPr>
        <w:t xml:space="preserve">Sonia Stępień </w:t>
      </w:r>
      <w:r>
        <w:rPr/>
        <w:t xml:space="preserve">– finalistka (I LO w Łodzi; nauczyciel- opiekun: </w:t>
      </w:r>
      <w:r>
        <w:rPr>
          <w:u w:val="single"/>
        </w:rPr>
        <w:t>Bożena Anuszczyk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>
          <w:u w:val="single"/>
        </w:rPr>
      </w:pPr>
      <w:r>
        <w:rPr>
          <w:b/>
        </w:rPr>
        <w:t xml:space="preserve">Wojciech Czernik </w:t>
      </w:r>
      <w:r>
        <w:rPr/>
        <w:t xml:space="preserve">– finalista (I LO w Łodzi; nauczyciel-opiekun: </w:t>
      </w:r>
      <w:r>
        <w:rPr>
          <w:u w:val="single"/>
        </w:rPr>
        <w:t>Halina Flejszman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>Monika Góra –</w:t>
      </w:r>
      <w:r>
        <w:rPr/>
        <w:t xml:space="preserve"> finalistka (Liceum Królowej Pokoju w Łowiczu nauczyciel-opiekun </w:t>
      </w:r>
      <w:r>
        <w:rPr>
          <w:u w:val="single"/>
        </w:rPr>
        <w:t>Beata Jeziorows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>
          <w:u w:val="single"/>
        </w:rPr>
      </w:pPr>
      <w:r>
        <w:rPr>
          <w:b/>
        </w:rPr>
        <w:t>Weronika Sałata</w:t>
      </w:r>
      <w:r>
        <w:rPr/>
        <w:t xml:space="preserve"> – finalistka (XXI LO w Łodzi; nauczyciel-opiekun: </w:t>
        <w:br/>
      </w:r>
      <w:r>
        <w:rPr>
          <w:u w:val="single"/>
        </w:rPr>
        <w:t>dr Marcin Górecki</w:t>
      </w:r>
      <w:r>
        <w:rPr/>
        <w:t>)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Wszystkim laureatom i finalistom należą się szczere gratulacje – tak wspaniałe osiągnięcia muszą budzić podziw. Trzeba również wyrazić uznanie dla efektywnej pracy nauczycieli opiekujących się Olimpijczykami, a także podziękować dyrektorom szkół za stworzenie dogodnych warunków, umożliwiającym młodym pasjonatom literatury i języka polskiego rozwijanie humanistycznych zainteresowań. Tym bardziej, że Olimpiada Polonistyczna jest konkursem wyjątkowo trudnym, bowiem olimpijskie zmagania to nie tylko sprawdzian wiedzy i umiejętności, ale również ważna próba charakteru. Aby zwycięsko przejść poszczególne stopnie eliminacji, trzeba wykazać się zarówno kulturą literacką </w:t>
        <w:br/>
        <w:t>i kompetencjami językowymi, jak i wytrwałością, ambicją, hartem ducha, umiejętnością radzenia sobie ze stresem i presją. Warto w tym miejscu zaznaczyć, że Damian Płucenniczak (obecnie absolwent I LO w Sieradzu) zajął w XLVII OLiJP drugie miejsce.</w:t>
      </w:r>
    </w:p>
    <w:p>
      <w:pPr>
        <w:pStyle w:val="Normal"/>
        <w:spacing w:lineRule="auto" w:line="252"/>
        <w:ind w:firstLine="397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</w:rPr>
        <w:t>Terminy XLVIII Olimpiady Literatury i Języka Polskiego w roku szkolnym 2017/2018:</w:t>
      </w:r>
    </w:p>
    <w:p>
      <w:pPr>
        <w:pStyle w:val="Normal"/>
        <w:spacing w:lineRule="auto" w:line="252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firstLine="3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I etap – zawody szkolne powinny odbyć się w szkołach do końca listopada 2017 r. Dokumentację zawodów szkolnych trzeba przesłać do komitetu okręgowego </w:t>
        <w:br/>
      </w:r>
      <w:r>
        <w:rPr>
          <w:rStyle w:val="StrongEmphasis"/>
          <w:color w:val="000000"/>
        </w:rPr>
        <w:t>do 11 grudnia 2017 r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II etap – </w:t>
      </w:r>
      <w:r>
        <w:rPr>
          <w:rStyle w:val="StrongEmphasis"/>
          <w:color w:val="000000"/>
        </w:rPr>
        <w:t>17 lutego 2018 r</w:t>
      </w:r>
      <w:r>
        <w:rPr>
          <w:rStyle w:val="StrongEmphasis"/>
          <w:rFonts w:cs="Verdana" w:ascii="Verdana" w:hAnsi="Verdana"/>
          <w:color w:val="000000"/>
        </w:rPr>
        <w:t>.</w:t>
      </w:r>
      <w:r>
        <w:rPr>
          <w:color w:val="000000"/>
        </w:rPr>
        <w:t xml:space="preserve"> (część pisemna); </w:t>
      </w:r>
      <w:r>
        <w:rPr>
          <w:rStyle w:val="StrongEmphasis"/>
          <w:color w:val="000000"/>
        </w:rPr>
        <w:t>10 marca 2018 r.</w:t>
      </w:r>
      <w:r>
        <w:rPr>
          <w:color w:val="000000"/>
        </w:rPr>
        <w:t xml:space="preserve"> (część ustna)</w:t>
      </w:r>
    </w:p>
    <w:p>
      <w:pPr>
        <w:pStyle w:val="Normal"/>
        <w:spacing w:lineRule="auto" w:line="252"/>
        <w:ind w:left="360" w:firstLine="37"/>
        <w:jc w:val="both"/>
        <w:rPr>
          <w:color w:val="000000"/>
        </w:rPr>
      </w:pPr>
      <w:r>
        <w:rPr>
          <w:color w:val="000000"/>
        </w:rPr>
        <w:t xml:space="preserve">III etap –  </w:t>
      </w:r>
      <w:r>
        <w:rPr>
          <w:b/>
          <w:color w:val="000000"/>
        </w:rPr>
        <w:t>11 - 14 kwietnia 2018 r</w:t>
      </w:r>
      <w:r>
        <w:rPr>
          <w:color w:val="000000"/>
        </w:rPr>
        <w:t>. w</w:t>
      </w:r>
      <w:r>
        <w:rPr>
          <w:rStyle w:val="Appleconvertedspace"/>
          <w:color w:val="000000"/>
        </w:rPr>
        <w:t xml:space="preserve"> Konstancinie i Warszawie (dla uczestników </w:t>
        <w:br/>
        <w:t>z Polski)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397"/>
        <w:jc w:val="both"/>
        <w:rPr>
          <w:rStyle w:val="Appleconvertedspace"/>
          <w:color w:val="000000"/>
        </w:rPr>
      </w:pPr>
      <w:r>
        <w:rPr/>
        <w:t xml:space="preserve">Uczniowie, zainteresowani udziałem w XLVIII OLiJP, muszą wziąć udział przede wszystkim w eliminacjach szkolnych, podczas których pod kierunkiem nauczyciela piszą obszerną pracę w formie rozprawki na jeden z wybranych tematów. Jej objętość winna wynosić 10-15 stronic. Napisanie pracy wymaga zapoznania się z wybraną literaturą, dogłębnego przemyślenia problemu (o charakterze historycznoliterackim, teatrologicznym lub językoznawczym) i sposobu jego zaprezentowania. </w:t>
      </w:r>
      <w:r>
        <w:rPr>
          <w:color w:val="000000"/>
        </w:rPr>
        <w:t>Po zrecenzowaniu prac przez nauczycieli uczniowie przeprowadzają we własnej grupie lub w większy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onie (klasowym, członków koła zainteresowań) prezentację s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zprawek i dyskusję nad nimi prowadzoną przez nauczyciela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52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W roku szkolnym 2017/2018 zaproponowano młodzieży następujące tematy rozprawek:</w:t>
      </w:r>
    </w:p>
    <w:p>
      <w:pPr>
        <w:pStyle w:val="NormalnyWeb"/>
        <w:spacing w:before="0" w:after="0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Wizerunki władcy w polskim piśmiennictwie epok dawnych.</w:t>
        </w:r>
      </w:hyperlink>
    </w:p>
    <w:p>
      <w:pPr>
        <w:pStyle w:val="NormalnyWeb"/>
        <w:spacing w:before="0" w:after="0"/>
        <w:rPr/>
      </w:pPr>
      <w:r>
        <w:rPr/>
        <w:t>2. </w:t>
      </w:r>
      <w:hyperlink r:id="rId3">
        <w:r>
          <w:rPr>
            <w:rStyle w:val="InternetLink"/>
            <w:color w:val="000000"/>
            <w:u w:val="none"/>
          </w:rPr>
          <w:t>Od Czarnolasu do Borejkowszczyzny. Poeci ziemiańskiej prowincji.</w:t>
        </w:r>
      </w:hyperlink>
    </w:p>
    <w:p>
      <w:pPr>
        <w:pStyle w:val="NormalnyWeb"/>
        <w:spacing w:before="0" w:after="0"/>
        <w:rPr/>
      </w:pPr>
      <w:r>
        <w:rPr/>
        <w:t xml:space="preserve">3. </w:t>
      </w:r>
      <w:hyperlink r:id="rId4">
        <w:r>
          <w:rPr>
            <w:rStyle w:val="InternetLink"/>
            <w:color w:val="000000"/>
            <w:u w:val="none"/>
          </w:rPr>
          <w:t>Mickiewicz współczesny. Miejsce Romantyka w twórczości poetów XX i XXI wieku.</w:t>
        </w:r>
      </w:hyperlink>
    </w:p>
    <w:p>
      <w:pPr>
        <w:pStyle w:val="NormalnyWeb"/>
        <w:spacing w:before="0" w:after="0"/>
        <w:rPr/>
      </w:pPr>
      <w:r>
        <w:rPr/>
        <w:t xml:space="preserve">4. </w:t>
      </w:r>
      <w:hyperlink r:id="rId5">
        <w:r>
          <w:rPr>
            <w:rStyle w:val="InternetLink"/>
            <w:color w:val="000000"/>
            <w:u w:val="none"/>
          </w:rPr>
          <w:t>Lot, wzlot, polot… (Kulturowe funkcje wznoszenia się).</w:t>
        </w:r>
      </w:hyperlink>
    </w:p>
    <w:p>
      <w:pPr>
        <w:pStyle w:val="NormalnyWeb"/>
        <w:spacing w:before="0" w:after="0"/>
        <w:rPr/>
      </w:pPr>
      <w:r>
        <w:rPr/>
        <w:t xml:space="preserve">5. </w:t>
      </w:r>
      <w:hyperlink r:id="rId6">
        <w:r>
          <w:rPr>
            <w:rStyle w:val="InternetLink"/>
            <w:color w:val="000000"/>
            <w:u w:val="none"/>
          </w:rPr>
          <w:t>Orientalizm polskiej literatury i kultury.</w:t>
        </w:r>
      </w:hyperlink>
    </w:p>
    <w:p>
      <w:pPr>
        <w:pStyle w:val="NormalnyWeb"/>
        <w:spacing w:before="0" w:after="0"/>
        <w:rPr/>
      </w:pPr>
      <w:r>
        <w:rPr/>
        <w:t xml:space="preserve">6. </w:t>
      </w:r>
      <w:hyperlink r:id="rId7">
        <w:r>
          <w:rPr>
            <w:rStyle w:val="InternetLink"/>
            <w:color w:val="000000"/>
            <w:u w:val="none"/>
          </w:rPr>
          <w:t>Republika książek. Biblioteki. Lektury. Czytanie.</w:t>
        </w:r>
      </w:hyperlink>
    </w:p>
    <w:p>
      <w:pPr>
        <w:pStyle w:val="NormalnyWeb"/>
        <w:spacing w:before="0" w:after="0"/>
        <w:ind w:left="180" w:hanging="180"/>
        <w:rPr/>
      </w:pPr>
      <w:r>
        <w:rPr/>
        <w:t xml:space="preserve">7. </w:t>
      </w:r>
      <w:hyperlink r:id="rId8">
        <w:r>
          <w:rPr>
            <w:rStyle w:val="InternetLink"/>
            <w:color w:val="000000"/>
            <w:u w:val="none"/>
          </w:rPr>
          <w:t>Życie od kuchni. Znaczenie i funkcje kulinariów w literaturze polskiej (i obcej) XIX i XX</w:t>
          <w:br/>
          <w:t xml:space="preserve"> wieku.</w:t>
        </w:r>
      </w:hyperlink>
    </w:p>
    <w:p>
      <w:pPr>
        <w:pStyle w:val="NormalnyWeb"/>
        <w:spacing w:before="0" w:after="0"/>
        <w:rPr/>
      </w:pPr>
      <w:r>
        <w:rPr/>
        <w:t xml:space="preserve">8. </w:t>
      </w:r>
      <w:hyperlink r:id="rId9">
        <w:r>
          <w:rPr>
            <w:rStyle w:val="InternetLink"/>
            <w:color w:val="000000"/>
            <w:u w:val="none"/>
          </w:rPr>
          <w:t>Powroty do klasycyzmu w poezji XX wieku.</w:t>
        </w:r>
      </w:hyperlink>
    </w:p>
    <w:p>
      <w:pPr>
        <w:pStyle w:val="NormalnyWeb"/>
        <w:spacing w:before="0" w:after="0"/>
        <w:ind w:left="360" w:hanging="360"/>
        <w:rPr/>
      </w:pPr>
      <w:r>
        <w:rPr/>
        <w:t xml:space="preserve">9. </w:t>
      </w:r>
      <w:hyperlink r:id="rId10">
        <w:r>
          <w:rPr>
            <w:rStyle w:val="InternetLink"/>
            <w:color w:val="000000"/>
            <w:u w:val="none"/>
          </w:rPr>
          <w:t>„Polowanie na byki” – błędy językowe we współczesnej polszczyźnie (Sfery występowania błędów i sposoby ich korygowania)</w:t>
        </w:r>
      </w:hyperlink>
      <w:r>
        <w:rPr/>
        <w:t xml:space="preserve">.  </w:t>
      </w:r>
      <w:r>
        <w:rPr>
          <w:i/>
        </w:rPr>
        <w:t>temat językowy</w:t>
      </w:r>
    </w:p>
    <w:p>
      <w:pPr>
        <w:pStyle w:val="NormalnyWeb"/>
        <w:spacing w:before="0" w:after="0"/>
        <w:rPr>
          <w:i/>
          <w:i/>
        </w:rPr>
      </w:pPr>
      <w:r>
        <w:rPr/>
        <w:t xml:space="preserve">10.  </w:t>
      </w:r>
      <w:hyperlink r:id="rId11">
        <w:r>
          <w:rPr>
            <w:rStyle w:val="InternetLink"/>
            <w:color w:val="000000"/>
            <w:u w:val="none"/>
          </w:rPr>
          <w:t>Gatunki dramatyczne w teatrze XVIII wieku.</w:t>
        </w:r>
      </w:hyperlink>
      <w:r>
        <w:rPr/>
        <w:t xml:space="preserve"> (</w:t>
      </w:r>
      <w:r>
        <w:rPr>
          <w:i/>
        </w:rPr>
        <w:t>temat teatrologiczny</w:t>
      </w:r>
      <w:r>
        <w:rPr/>
        <w:t>)</w:t>
      </w:r>
    </w:p>
    <w:p>
      <w:pPr>
        <w:pStyle w:val="NormalnyWeb"/>
        <w:spacing w:before="0" w:after="0"/>
        <w:rPr/>
      </w:pPr>
      <w:r>
        <w:rPr/>
        <w:t xml:space="preserve">11. </w:t>
      </w:r>
      <w:hyperlink r:id="rId12">
        <w:r>
          <w:rPr>
            <w:rStyle w:val="InternetLink"/>
            <w:color w:val="000000"/>
            <w:u w:val="none"/>
          </w:rPr>
          <w:t>Inscenizacje szekspirowskie w teatrze polskim po 1989 roku.</w:t>
        </w:r>
      </w:hyperlink>
      <w:r>
        <w:rPr/>
        <w:t xml:space="preserve"> (</w:t>
      </w:r>
      <w:r>
        <w:rPr>
          <w:i/>
        </w:rPr>
        <w:t>temat teatrologiczny</w:t>
      </w:r>
      <w:r>
        <w:rPr/>
        <w:t>)</w:t>
      </w:r>
    </w:p>
    <w:p>
      <w:pPr>
        <w:pStyle w:val="NormalnyWeb"/>
        <w:spacing w:before="0" w:after="0"/>
        <w:ind w:left="360" w:hanging="360"/>
        <w:rPr>
          <w:i/>
          <w:i/>
        </w:rPr>
      </w:pPr>
      <w:r>
        <w:rPr/>
        <w:t xml:space="preserve">12. </w:t>
      </w:r>
      <w:hyperlink r:id="rId13">
        <w:r>
          <w:rPr>
            <w:rStyle w:val="InternetLink"/>
            <w:color w:val="000000"/>
            <w:u w:val="none"/>
          </w:rPr>
          <w:t>Konstrukcja postaci w dramatach Tadeusza Różewicza i Mirona Białoszewskiego. Podobieństwa i różnice.</w:t>
        </w:r>
      </w:hyperlink>
      <w:r>
        <w:rPr/>
        <w:t xml:space="preserve"> (</w:t>
      </w:r>
      <w:r>
        <w:rPr>
          <w:i/>
        </w:rPr>
        <w:t>temat teatrologiczny</w:t>
      </w:r>
      <w:r>
        <w:rPr/>
        <w:t>)</w:t>
      </w:r>
    </w:p>
    <w:p>
      <w:pPr>
        <w:pStyle w:val="Normal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</w:rPr>
        <w:t xml:space="preserve">Najlepsze prace szkoła kieruje do Komitetu Okręgowego Olimpiady Literatury </w:t>
        <w:br/>
        <w:t xml:space="preserve">i Języka Polskiego w Łodzi i przesyła do 11 grudnia 2017 r. na adres: </w:t>
      </w:r>
      <w:r>
        <w:rPr>
          <w:b/>
          <w:u w:val="single"/>
        </w:rPr>
        <w:t>Łódzkie Centrum Doskonalenia Nauczycieli i Kształcenia Praktycznego</w:t>
      </w:r>
      <w:r>
        <w:rPr>
          <w:b/>
        </w:rPr>
        <w:t xml:space="preserve"> (90-142 Łódź, </w:t>
        <w:br/>
        <w:t xml:space="preserve">ul. Kopcińskiego 29) z dopiskiem </w:t>
      </w:r>
      <w:r>
        <w:rPr>
          <w:b/>
          <w:i/>
        </w:rPr>
        <w:t>XLVIII Olimpiada Literatury i Języka Polskiego</w:t>
      </w:r>
      <w:r>
        <w:rPr>
          <w:b/>
        </w:rPr>
        <w:t>.</w:t>
      </w:r>
      <w:r>
        <w:rPr/>
        <w:t xml:space="preserve"> Jury Komitetu Okręgowego czyta wszystkie nadesłane prace i wybiera autorów najlepszych z nich do zawodów II stopnia. Podstawowe kryteria oceny to: samodzielność i oryginalność opracowania, wyraziste zasady kompozycji, językowy poziom wypowiedzi (poprawność językowa, spójność wywodu, styl i odpowiedni dobór środków stylistycznych)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kręgowe składają się z dwóch części. Podczas części pisemnej uczniowie rozwiązują test językowy i piszą rozprawkę interpretacyjną lub historycznoliteracką. Podczas części ustnej uczestnicy „bronią” swojej pracy z etapu szkolnego, odpowiadając na stawiane przez członków Komisji pytania, związane z tematem i zawartością pracy oraz </w:t>
        <w:br/>
        <w:t xml:space="preserve">z historycznoliteracką i językową wiedzą ucznia. Szczęśliwcy, którym udało się </w:t>
        <w:br/>
        <w:t xml:space="preserve">z powodzeniem przebrnąć przez te wszystkie etapy, zostają skierowani do zawodów </w:t>
        <w:br/>
        <w:t xml:space="preserve">III stopnia i czekają na decyzję Komitetu Głównego o zakwalifikowaniu do dalszego udziału </w:t>
        <w:br/>
        <w:t xml:space="preserve">w Olimpiadzie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gólnopolskie też składają się z dwóch części, pisemnej i ustnej, ale stopień trudności konkursowych zadań jest tu oczywiście odpowiednio wyższy. Warto podkreślić wyjątkową atmosferę ostatniej fazy Olimpiady Polonistycznej, która rozwija się </w:t>
        <w:br/>
        <w:t xml:space="preserve">w gościnnych progach Domu Rekolekcyjnego, prowadzonego przez pallotynów </w:t>
        <w:br/>
        <w:t>w Konstancinie koło Warszawy. Podczas zawodów ogólnopolskich spotykają się uczestnicy Olimpiady z całej Polski, a także rożnych stron Europy (np. Ukrainy, Litwy, Łotwy, Węgier). Ponadto jest to również niepowtarzalna okazja, by bliżej poznać prawdziwe osobistości polskiej literatury, uczestniczyć w ich wieczorze autorskim, zadać twórcom pytania, kupić książkę z autografem pisarza. Na pewno wszyscy uczestnicy Olimpiady pamiętać będą spotkanie z Eustachym Rylskim, Tomaszem Różyckim, Stefanem Chwinem, Antonim Liberą, Urszulą Kozioł, Piotrem Sommerem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>Bardzo wartościowym aspektem Olimpiady są także konsultacje i warsztaty adresowane do uczestników konkursu, w Łodzi organizowane przez Komitet Okręgowy i Łódzkie Centrum Doskonalenia Nauczycieli i Kształcenia Praktycznego. Uczestnictwo w zajęciach prowadzonych przez pracowników naukowych Uniwersytetu Łódzkiego to dla uczniów wspaniała okazja, by doskonalić swoje umiejętności polonistyczne, wzbogacać wiedzę językową i dzielić się doświadczeniem z kolegami z innych szkół zainteresowanych literaturą i językiem polskim, a także, by poznać się i zaprzyjaźnić. W latach ubiegłych  spotkania prowadzili: prof. Tomasz Cieślak, dr Przemysław Dakowicz,  dr Anita Pawłowska, prof. Beata Burska-Ratajczyk, dr Maria Berkan-Jabłońska. Uczniowie docenili wysoki poziom merytoryczny warsztatów i konsultacji, podkreślając ich przydatność w przygotowywaniu się do poszczególnych etapów Olimpiady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 ma nadzieję, że w roku szkolnym 2017/2018, podobnie jak </w:t>
        <w:br/>
        <w:t xml:space="preserve">w latach ubiegłych, nie zabraknie uczniów chętnych do zgłębiania wiedzy humanistycznej </w:t>
        <w:br/>
        <w:t xml:space="preserve">i zmierzenia się z olimpijskimi wyzwaniami, do czego na pewno zachęcą nauczyciele języka polskiego. </w:t>
      </w:r>
      <w:r>
        <w:rPr>
          <w:color w:val="000000"/>
        </w:rPr>
        <w:t xml:space="preserve">Olimpiada służy przywracaniu należnego miejsca w edukacji szkolnej wartościom humanistycznym, potwierdza wysoką rangę języka polskiego i polskiego piśmiennictwa </w:t>
        <w:br/>
        <w:t>w życiu społecznym, pozwala młodzieży głębiej rozpoznać narodową i europejską tradycję literacką oraz tożsamość kulturową.</w:t>
      </w:r>
      <w:r>
        <w:rPr/>
        <w:t xml:space="preserve"> Są to zadania dla nauczycieli języka polskiego bardzo ważne, stanowiące esencję ich pracy. Ponadto Olimpiada Polonistyczna to nie tylko konkurs przynoszący zwycięzcom wymierne efekty w postaci zwolnienia z egzaminów, ale również intelektualna podróż i duchowa przygoda. Już zorganizowanie pierwszego etapu Olimpiady</w:t>
        <w:br/>
        <w:t xml:space="preserve"> w szkole aktywizuje uczniów i przyczynia się do wzrostu zaciekawienia przedmiotami humanistycznymi. Ten piękny konkurs otwiera przed młodzieżą szansę osiągnięcia satysfakcji z własnych dokonań, a szkole zapewnia niekwestionowany prestiż</w:t>
      </w:r>
      <w:r>
        <w:rPr>
          <w:color w:val="000000"/>
        </w:rPr>
        <w:t>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Nauczycieli i uczniów zainteresowanych Olimpiadą zapraszam na stronę internetową   </w:t>
      </w:r>
      <w:r>
        <w:rPr>
          <w:i/>
          <w:color w:val="000000"/>
        </w:rPr>
        <w:t>http://www.olijp.pl</w:t>
      </w:r>
      <w:r>
        <w:rPr>
          <w:color w:val="000000"/>
        </w:rPr>
        <w:t xml:space="preserve"> (strona ta jest stale wzbogacana i uzupełniana).</w:t>
      </w:r>
    </w:p>
    <w:p>
      <w:pPr>
        <w:pStyle w:val="Normal"/>
        <w:spacing w:lineRule="auto" w:line="252"/>
        <w:ind w:firstLine="397"/>
        <w:jc w:val="both"/>
        <w:rPr>
          <w:b/>
          <w:b/>
          <w:color w:val="000000"/>
        </w:rPr>
      </w:pPr>
      <w:r>
        <w:rPr>
          <w:color w:val="000000"/>
        </w:rPr>
        <w:t xml:space="preserve">Znajdziecie tu Państwo najważniejsze informacje dotyczące tego ważnego konkursu. Trzeba przede wszystkim zapoznać się z regulaminem Olimpiady i uprawnieniami finalistów oraz laureatów. Warto również przeczytać uwagi na temat sposobu pisania interpretacji </w:t>
        <w:br/>
        <w:t>i rozprawki, dyspozycje dotyczące pracy pisemnej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b/>
          <w:color w:val="000000"/>
        </w:rPr>
        <w:t xml:space="preserve">Uczniów i nauczycieli zainteresowanych Olimpiadą Polonistyczną zapraszam </w:t>
        <w:br/>
        <w:t>na konsultację grupową, która odbędzie się 30 października 2017 r. w Łódzkim Centrum Doskonalenia Nauczycieli i Kształcenia Praktycznego (Łódź, ul. Kopcińskiego 29, sala 210) w godz. 15.30 – 18.00.</w:t>
      </w:r>
      <w:r>
        <w:rPr>
          <w:color w:val="000000"/>
        </w:rPr>
        <w:t xml:space="preserve"> Proszę o zgłoszenie swojego udziału drogą mailową (</w:t>
      </w:r>
      <w:hyperlink r:id="rId14">
        <w:r>
          <w:rPr>
            <w:rStyle w:val="InternetLink"/>
          </w:rPr>
          <w:t>danutagorecka@gmali.com</w:t>
        </w:r>
      </w:hyperlink>
      <w:r>
        <w:rPr>
          <w:color w:val="000000"/>
        </w:rPr>
        <w:t>). Pozwoli to organizatorom przygotować odpowiednią liczbę materiałów wspierających dla uczestników spotkania. Udział w konsultacji jest bezpłatny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Wszystkich  informacji na temat Olimpiady udziela sekretarz Komitetu Okręgowego </w:t>
        <w:br/>
        <w:t>w Łodzi – Danuta Górecka (</w:t>
      </w:r>
      <w:hyperlink r:id="rId15">
        <w:r>
          <w:rPr>
            <w:rStyle w:val="InternetLink"/>
            <w:i/>
          </w:rPr>
          <w:t>danutagorecka@gmail.com</w:t>
        </w:r>
      </w:hyperlink>
      <w:r>
        <w:rPr>
          <w:i/>
          <w:color w:val="000000"/>
        </w:rPr>
        <w:t>)</w:t>
      </w:r>
      <w:r>
        <w:rPr>
          <w:color w:val="000000"/>
        </w:rPr>
        <w:t xml:space="preserve"> ŁCDNiKP –  tel. 42 678-33 -78, kom. 512 354 48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>
          <w:i/>
          <w:i/>
        </w:rPr>
      </w:pPr>
      <w:r>
        <w:rPr>
          <w:i/>
        </w:rPr>
        <w:t>Danuta Gór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uczyciel-konsultant ŁCDNiKP)</w:t>
      </w:r>
    </w:p>
    <w:p>
      <w:pPr>
        <w:pStyle w:val="Normal"/>
        <w:ind w:firstLine="522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jp.pl/?q=node/5731" TargetMode="External"/><Relationship Id="rId3" Type="http://schemas.openxmlformats.org/officeDocument/2006/relationships/hyperlink" Target="http://www.olijp.pl/?q=node/5730" TargetMode="External"/><Relationship Id="rId4" Type="http://schemas.openxmlformats.org/officeDocument/2006/relationships/hyperlink" Target="http://www.olijp.pl/?q=node/5726" TargetMode="External"/><Relationship Id="rId5" Type="http://schemas.openxmlformats.org/officeDocument/2006/relationships/hyperlink" Target="http://olijp.pl/?q=node/5733" TargetMode="External"/><Relationship Id="rId6" Type="http://schemas.openxmlformats.org/officeDocument/2006/relationships/hyperlink" Target="http://www.olijp.pl/?q=node/5727" TargetMode="External"/><Relationship Id="rId7" Type="http://schemas.openxmlformats.org/officeDocument/2006/relationships/hyperlink" Target="http://www.olijp.pl/?q=node/5728" TargetMode="External"/><Relationship Id="rId8" Type="http://schemas.openxmlformats.org/officeDocument/2006/relationships/hyperlink" Target="http://www.olijp.pl/?q=node/5720" TargetMode="External"/><Relationship Id="rId9" Type="http://schemas.openxmlformats.org/officeDocument/2006/relationships/hyperlink" Target="http://www.olijp.pl/?q=node/5717" TargetMode="External"/><Relationship Id="rId10" Type="http://schemas.openxmlformats.org/officeDocument/2006/relationships/hyperlink" Target="http://www.olijp.pl/?q=node/5725" TargetMode="External"/><Relationship Id="rId11" Type="http://schemas.openxmlformats.org/officeDocument/2006/relationships/hyperlink" Target="http://www.olijp.pl/?q=node/5716" TargetMode="External"/><Relationship Id="rId12" Type="http://schemas.openxmlformats.org/officeDocument/2006/relationships/hyperlink" Target="http://olijp.pl/?q=node/5732" TargetMode="External"/><Relationship Id="rId13" Type="http://schemas.openxmlformats.org/officeDocument/2006/relationships/hyperlink" Target="http://www.olijp.pl/?q=node/5729" TargetMode="External"/><Relationship Id="rId14" Type="http://schemas.openxmlformats.org/officeDocument/2006/relationships/hyperlink" Target="mailto:danutagorecka@gmali.com" TargetMode="External"/><Relationship Id="rId15" Type="http://schemas.openxmlformats.org/officeDocument/2006/relationships/hyperlink" Target="mailto:danutagorecka@gmail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9:00Z</dcterms:created>
  <dc:creator>ŁCDNiKP</dc:creator>
  <dc:description/>
  <cp:keywords/>
  <dc:language>en-US</dc:language>
  <cp:lastModifiedBy>Danusia</cp:lastModifiedBy>
  <cp:lastPrinted>2017-09-19T11:59:00Z</cp:lastPrinted>
  <dcterms:modified xsi:type="dcterms:W3CDTF">2017-09-19T10:00:00Z</dcterms:modified>
  <cp:revision>10</cp:revision>
  <dc:subject/>
  <dc:title>KOMUNIKAT WZÓR</dc:title>
</cp:coreProperties>
</file>