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jc w:val="right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7 czerwc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23         </w:t>
      </w:r>
    </w:p>
    <w:p>
      <w:pPr>
        <w:pStyle w:val="Normal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spacing w:lineRule="auto" w:line="360"/>
        <w:jc w:val="right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acowni/Ośrodka Pomiaru Dydaktycznego</w:t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rok szkolny 2015/16</w:t>
      </w:r>
    </w:p>
    <w:p>
      <w:pPr>
        <w:pStyle w:val="Normal"/>
        <w:spacing w:before="0" w:after="12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akończyły się zmagania XIII edycji konkursu Matematyczna Piramid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pierwszym etapie konkursu Matematyczna Piramida udział wzięło kilkuset uczniów klas drugich szkół ponadgimnazjalnych Łodzi i województwa, do drugiego etapu dotarła grupa 38, a w finale rywalizowało 17 reprezentantów </w:t>
        <w:br/>
        <w:t>z 9 szkół: Zespołu Szkół Techniczno - Informatycznych, Publicznego Liceum Ogólnokształcącego Uniwersytetu Łódzkiego oraz liceów: I; XII, XIII, XXI, XXV, XXVI i XXXI 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Komisja Konkursowa podsumowała wyniki i postanowiła przyznać tytuł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inalisty</w:t>
        <w:tab/>
        <w:tab/>
        <w:tab/>
        <w:t>– 9 uczestnik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aureata nagrody I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  <w:tab/>
        <w:t>– 4 uczestnik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aureata nagrody 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  <w:tab/>
        <w:t>– 3 uczestniko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ureata nagrody 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</w:t>
        <w:tab/>
        <w:t>– 1 uczestnikowi.</w:t>
      </w:r>
    </w:p>
    <w:p>
      <w:pPr>
        <w:pStyle w:val="Normal"/>
        <w:jc w:val="both"/>
        <w:rPr/>
      </w:pPr>
      <w:r>
        <w:rPr>
          <w:sz w:val="28"/>
          <w:szCs w:val="28"/>
        </w:rPr>
        <w:t>Laureatem nagrody 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został Mieszko Zimny – uczeń XII LO w Ło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ureatami nagrody 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zostali:  Paweł Służewski  –  uczeń XII LO w Łodzi oraz  Maksymilian Plewka i Marek Włodarski –  uczniowie I LO w Łodz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ureatami nagrody III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zostali uczniowie następujących szkół: I LO, XIII LO, XXV LO oraz XXXI 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la finałowa odbyła się 21 czerwca 2016 r. w gmachu XXXI LO w Łodzi. Wręczono dyplomy, podziękowania i nagrody książkowe wszystkim finalistom oraz ich opiekunom i nauczycielom zaangażowanym w przebieg Konkursu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Laureaci nagrody 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oraz 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oprócz książek otrzymali także nagrody rzeczowe – tablety. Zakup wszystkich nagród był możliwy dzięki wsparciu finansowemu Fundacji mBanku. 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Już po drugi zwycięzca Matematycznej Piramidy otrzymał pamiątkową statuetkę z logo Konkursu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Koordynator Konkurs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Jacek Człap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1:00Z</dcterms:created>
  <dc:creator>ŁCDNiKP</dc:creator>
  <dc:description/>
  <cp:keywords/>
  <dc:language>en-US</dc:language>
  <cp:lastModifiedBy>Człapek</cp:lastModifiedBy>
  <cp:lastPrinted>2015-06-16T13:36:00Z</cp:lastPrinted>
  <dcterms:modified xsi:type="dcterms:W3CDTF">2016-06-27T12:24:00Z</dcterms:modified>
  <cp:revision>3</cp:revision>
  <dc:subject/>
  <dc:title>KOMUNIKAT WZÓR</dc:title>
</cp:coreProperties>
</file>