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1.01.2017r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8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Pracowni Edukacji Ekologicznej 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6/20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Materiały wspierające prowadzenie edukacji ekologicznej w szkol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W ramach działalności Pracowni Edukacji Ekologicznej w ŁCDNiKP  opracowano materiały dydaktyczne  wspierające proces prowadzenia edukacji ekologicznej. </w:t>
      </w:r>
    </w:p>
    <w:p>
      <w:pPr>
        <w:pStyle w:val="Normal"/>
        <w:ind w:firstLine="708"/>
        <w:jc w:val="both"/>
        <w:rPr/>
      </w:pPr>
      <w:r>
        <w:rPr/>
        <w:t>Wszystkie materiały zamieszczone są na stronie Centrum (</w:t>
      </w:r>
      <w:hyperlink r:id="rId2">
        <w:r>
          <w:rPr>
            <w:rStyle w:val="InternetLink"/>
          </w:rPr>
          <w:t>www.wckp.lodz.pl</w:t>
        </w:r>
      </w:hyperlink>
      <w:r>
        <w:rPr/>
        <w:t xml:space="preserve">). Możecie Państwo do nich dotrzeć wybierając (po lewo) zakładkę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Ośrodek Kształcenia Zawodowego i Ustawicznego</w:t>
      </w:r>
      <w:r>
        <w:rPr/>
        <w:t xml:space="preserve"> a następni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racownia Edukacji Ekologicznej</w:t>
      </w:r>
      <w:r>
        <w:rPr/>
        <w:t xml:space="preserve"> </w:t>
        <w:br/>
        <w:t>lub korzystając z adresu:</w:t>
        <w:br/>
      </w:r>
      <w:hyperlink r:id="rId3">
        <w:r>
          <w:rPr>
            <w:rStyle w:val="InternetLink"/>
            <w:b/>
          </w:rPr>
          <w:t>http://ooidkz.wckp.lodz.pl/content/pracownia-edukacji-ekologicznej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projektowaniu zajęć dydaktycznych o tematyce ekologicznej warto skorzystać </w:t>
        <w:br/>
        <w:t>z następujących  materiał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owe akty prawne i dokumenty związane z ochroną środowiska i ekologią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prawny na 04.01.2017 r.</w:t>
            </w:r>
          </w:p>
          <w:p>
            <w:pPr>
              <w:pStyle w:val="Normal"/>
              <w:rPr/>
            </w:pPr>
            <w:r>
              <w:rPr/>
              <w:t>Dokument w pd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Ulotka "Segregacja odpadów czyli rady na odpady"</w:t>
              </w:r>
            </w:hyperlink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 pd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 w:val="false"/>
                  <w:bCs/>
                </w:rPr>
                <w:t>Segregowanie odpadów</w:t>
              </w:r>
            </w:hyperlink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 w:val="false"/>
                  <w:bCs/>
                </w:rPr>
                <w:t xml:space="preserve">Prezentacja w pdf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ooidkz.wckp.lodz.pl/sites/default/files/ogniwa_paliwowe-ekologia.pdf" \l "overlay-context=content/pracownia-edukacji-ekologicznej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Ogniwa paliwowe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 w:val="false"/>
                  <w:bCs/>
                </w:rPr>
                <w:t xml:space="preserve">Prezentacja w pdf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Elementy klimatu</w:t>
              </w:r>
            </w:hyperlink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 w:val="false"/>
                  <w:bCs/>
                </w:rPr>
                <w:t xml:space="preserve">Prezentacja w pdf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Biogazownie rolnicze</w:t>
              </w:r>
            </w:hyperlink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 w:val="false"/>
                  <w:bCs/>
                </w:rPr>
                <w:t xml:space="preserve">Prezentacja w pdf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Źródła i skutki zanieczyszczeń powietrza</w:t>
              </w:r>
            </w:hyperlink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 w:val="false"/>
                  <w:bCs/>
                </w:rPr>
                <w:t xml:space="preserve">Prezentacja w pdf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Biologiczne wskaźniki czystości wody. Bioindykacja</w:t>
              </w:r>
            </w:hyperlink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 w:val="false"/>
                  <w:bCs/>
                </w:rPr>
                <w:t xml:space="preserve">Prezentacja w pdf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chęcamy do przeglądania naszej strony internetowej gdyż znajdziecie tam Państwo również inne informacje, oferty i nowe, tworzone na bieżąco materiały wspierające prowadzenie edukacji ekologicznej w placówkach edu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Dorota Zielińska</w:t>
      </w:r>
    </w:p>
    <w:p>
      <w:pPr>
        <w:pStyle w:val="Normal"/>
        <w:rPr/>
      </w:pPr>
      <w:r>
        <w:rPr/>
        <w:t xml:space="preserve">Doradca </w:t>
        <w:br/>
        <w:t>ds. edukacji ekologicz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ooidkz.wckp.lodz.pl/content/pracownia-edukacji-ekologicznej" TargetMode="External"/><Relationship Id="rId4" Type="http://schemas.openxmlformats.org/officeDocument/2006/relationships/hyperlink" Target="http://ooidkz.wckp.lodz.pl/sites/default/files/SEGREGUJ_ODPADY-ULOTKA-z_-in-dofin-pdf.pdf" TargetMode="External"/><Relationship Id="rId5" Type="http://schemas.openxmlformats.org/officeDocument/2006/relationships/hyperlink" Target="http://ooidkz.wckp.lodz.pl/sites/default/files/Rady_na_odpady-13r-do_wydruku-kolor-DZ-pdf-strona.pdf" TargetMode="External"/><Relationship Id="rId6" Type="http://schemas.openxmlformats.org/officeDocument/2006/relationships/hyperlink" Target="http://ooidkz.wckp.lodz.pl/sites/default/files/Rady_na_odpady-13r-do_wydruku-kolor-DZ-pdf-strona.pdf" TargetMode="External"/><Relationship Id="rId7" Type="http://schemas.openxmlformats.org/officeDocument/2006/relationships/hyperlink" Target="http://ooidkz.wckp.lodz.pl/sites/default/files/Rady_na_odpady-13r-do_wydruku-kolor-DZ-pdf-strona.pdf" TargetMode="External"/><Relationship Id="rId8" Type="http://schemas.openxmlformats.org/officeDocument/2006/relationships/hyperlink" Target="http://ooidkz.wckp.lodz.pl/sites/default/files/1.Elementy klimatu-A-Kittel.pdf" TargetMode="External"/><Relationship Id="rId9" Type="http://schemas.openxmlformats.org/officeDocument/2006/relationships/hyperlink" Target="http://ooidkz.wckp.lodz.pl/sites/default/files/Rady_na_odpady-13r-do_wydruku-kolor-DZ-pdf-strona.pdf" TargetMode="External"/><Relationship Id="rId10" Type="http://schemas.openxmlformats.org/officeDocument/2006/relationships/hyperlink" Target="http://ooidkz.wckp.lodz.pl/sites/default/files/Biogazownie.pdf" TargetMode="External"/><Relationship Id="rId11" Type="http://schemas.openxmlformats.org/officeDocument/2006/relationships/hyperlink" Target="http://ooidkz.wckp.lodz.pl/sites/default/files/Rady_na_odpady-13r-do_wydruku-kolor-DZ-pdf-strona.pdf" TargetMode="External"/><Relationship Id="rId12" Type="http://schemas.openxmlformats.org/officeDocument/2006/relationships/hyperlink" Target="http://ooidkz.wckp.lodz.pl/sites/default/files/&#377;r&#243;d&#322;a i skutki zanieczyszcze&#324; powietrza.pdf" TargetMode="External"/><Relationship Id="rId13" Type="http://schemas.openxmlformats.org/officeDocument/2006/relationships/hyperlink" Target="http://ooidkz.wckp.lodz.pl/sites/default/files/&#377;r&#243;d&#322;a i skutki zanieczyszcze&#324; powietrza.pdf" TargetMode="External"/><Relationship Id="rId14" Type="http://schemas.openxmlformats.org/officeDocument/2006/relationships/hyperlink" Target="http://ooidkz.wckp.lodz.pl/sites/default/files/Rady_na_odpady-13r-do_wydruku-kolor-DZ-pdf-strona.pdf" TargetMode="External"/><Relationship Id="rId15" Type="http://schemas.openxmlformats.org/officeDocument/2006/relationships/hyperlink" Target="http://ooidkz.wckp.lodz.pl/sites/default/files/Bioindykacja.pdf" TargetMode="External"/><Relationship Id="rId16" Type="http://schemas.openxmlformats.org/officeDocument/2006/relationships/hyperlink" Target="http://ooidkz.wckp.lodz.pl/sites/default/files/Bioindykacja.pdf" TargetMode="External"/><Relationship Id="rId17" Type="http://schemas.openxmlformats.org/officeDocument/2006/relationships/hyperlink" Target="http://ooidkz.wckp.lodz.pl/sites/default/files/Rady_na_odpady-13r-do_wydruku-kolor-DZ-pdf-strona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7:00Z</dcterms:created>
  <dc:creator>ŁCDNiKP</dc:creator>
  <dc:description/>
  <cp:keywords/>
  <dc:language>en-US</dc:language>
  <cp:lastModifiedBy>anonim</cp:lastModifiedBy>
  <cp:lastPrinted>2017-01-11T13:25:00Z</cp:lastPrinted>
  <dcterms:modified xsi:type="dcterms:W3CDTF">2017-01-11T12:26:00Z</dcterms:modified>
  <cp:revision>8</cp:revision>
  <dc:subject/>
  <dc:title>KOMUNIKAT WZÓR</dc:title>
</cp:coreProperties>
</file>