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 RODZICÓW NA UDZIAŁ UCZNIA W KONKURSIE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ię i nazwisko ucznia………………………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zwa i adres szkoły……………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a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przetwarzanie wyżej podanych danych mojego dziecka w celu przeprowadzenia </w:t>
      </w:r>
      <w:r>
        <w:rPr>
          <w:i/>
          <w:sz w:val="24"/>
          <w:szCs w:val="24"/>
        </w:rPr>
        <w:t>XV Łódzkieg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urnieju „Przygoda z przepisami ruchu drogowego”</w:t>
      </w:r>
      <w:r>
        <w:rPr>
          <w:sz w:val="24"/>
          <w:szCs w:val="24"/>
        </w:rPr>
        <w:t xml:space="preserve"> w roku szkolnym 2017/2018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iż przyjmuję do wiadomości, że wyniki w postaci listy laureatów i finalistów konkursu będą publikowane na stronie internetowej Łódzkiego Centrum Doskonalenia Nauczycieli i Kształcenia Prakty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torem podanych przez Państwa danych osobowych jest Łódzkie Centrum Doskonalenia Nauczycieli i Kształcenia Praktycznego z siedzibą w Łodzi przy ul. Kopcińskiego 29, który zapewnia Państwu prawo dostępu do treści swoich danych oraz ich poprawiania.</w:t>
      </w:r>
    </w:p>
    <w:p>
      <w:pPr>
        <w:pStyle w:val="Header"/>
        <w:tabs>
          <w:tab w:val="clear" w:pos="4536"/>
          <w:tab w:val="clear" w:pos="9072"/>
          <w:tab w:val="right" w:pos="8931" w:leader="dot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8931" w:leader="dot"/>
        </w:tabs>
        <w:ind w:right="-14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8931" w:leader="dot"/>
        </w:tabs>
        <w:ind w:right="-142" w:hanging="0"/>
        <w:rPr/>
      </w:pPr>
      <w:r>
        <w:rPr/>
        <w:t>Data i podpis ucznia zgłaszanego do konkursu (w przypadku ucznia niepełnoletniego podpisują rodzice)</w:t>
      </w:r>
    </w:p>
    <w:p>
      <w:pPr>
        <w:pStyle w:val="Header"/>
        <w:tabs>
          <w:tab w:val="clear" w:pos="4536"/>
          <w:tab w:val="clear" w:pos="9072"/>
          <w:tab w:val="right" w:pos="8931" w:leader="dot"/>
        </w:tabs>
        <w:ind w:right="-14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931" w:leader="dot"/>
        </w:tabs>
        <w:ind w:right="-142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07:00Z</dcterms:created>
  <dc:creator>anonim</dc:creator>
  <dc:description/>
  <cp:keywords/>
  <dc:language>en-US</dc:language>
  <cp:lastModifiedBy>Admin</cp:lastModifiedBy>
  <cp:lastPrinted>2017-10-10T16:30:00Z</cp:lastPrinted>
  <dcterms:modified xsi:type="dcterms:W3CDTF">2017-10-16T21:02:00Z</dcterms:modified>
  <cp:revision>3</cp:revision>
  <dc:subject/>
  <dc:title/>
</cp:coreProperties>
</file>